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ridge Engineering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The scope of the Transportation Research Board’s (TRBs) Committee on Gener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ructures includes factors affecting the physical behavior, service life, economy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ppearance, and safety of bridges and structures for transportation systems, and account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r these factors and their interactions in design procedures and criteria. During the 20</w:t>
      </w:r>
      <w:r>
        <w:rPr>
          <w:rFonts w:ascii="Times New Roman" w:hAnsi="Times New Roman"/>
          <w:kern w:val="0"/>
          <w:vertAlign w:val="superscript"/>
        </w:rPr>
        <w:t>t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entury the United States has essentially created the safest, most efficient, and mo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ffective highway and intermodal transportation network in the world. The challenge for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ew millennium will be to further enhance this transportation network. In this paper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atus of bridge engineering at the end of the 20th century in the area of gener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ransportation structures is summarized. The focus is on bridge structure types, desig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pects, new materials, aesthetic concerns, and key policy issues. An attempt is made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recast the status of bridge engineering 20 to 30 years into the next millennium; the pap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s written as though these forecasts will become a reality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BRIDGE STRUCTURE TYPES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Structure types have been evolving throughout history. The evolution will continue into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uture, perhaps at an accelerated rat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driving forces behind continued advances in bridge engineering are traff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gestion and costs. In the future, just as now, the public will expect few traffic delays, i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y. They will want transportation costs to be as low as possible. Computer technology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hance traffic management so well that the public will become accustomed to flow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raffic and more aware of congestion locations. Disruptions from construction will be mo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bvious and even less tolerated. Given these conditions, structural types will be select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imarily on the basis of speed of construction to minimize traffic delays. Low maintenanc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be a must, and the ability to widen a structure easily and quickly will be a priority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lecting a structure typ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Safety and aesthetics will continue to play major roles in the selection of structure type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Keeping substructures out of the roadway clear zone will dictate longer span lengths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keep the engineering community striving for optimal spans. Input from the public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row to such a level that interactive design programs will become a necessity. Comput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grams that automatically prepare detailed plans incorporating changes at the touch of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utton will allow the public to modify or add aesthetic details right up to the point tha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ion begins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Long Span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Post</w:t>
      </w:r>
      <w:r>
        <w:rPr>
          <w:rFonts w:ascii="Times New Roman" w:hAnsi="Times New Roman"/>
          <w:kern w:val="0"/>
        </w:rPr>
        <w:t>-</w:t>
      </w:r>
      <w:r>
        <w:rPr>
          <w:rFonts w:ascii="Times New Roman" w:hAnsi="Times New Roman"/>
          <w:kern w:val="0"/>
        </w:rPr>
        <w:t>tensioning with high-strength materials will allow traditional concrete and steel bridge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specially box shapes, to reach continually longer spans that challenge steel truss bridg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even the shorter-span cable-stayed bridges. Cable-stayed bridges and suspens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 will most likely continue to dominate the long-span bridge category. Long-spa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 will continue to be the most dramatic, capturing the public’s awareness with high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visible and innovative structures. Shown in Figure 1 are two impressive structures,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nshine Skyway Bridge and the Houston Ship Channel Bridge, which is the longe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crete box to date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Medium Span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Medium spans include spans from 50 to 200 feet and traditionally have been prestress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crete girders and steel girders. In the future, new materials with high-performanc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haracteristics will be developed, and the strengths of concrete and steel materials will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hanced. Stronger materials and innovative design concepts will come together to yiel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uch longer spans. The result will be simpler structures with fewer substructures and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duction in overall cost. Space frame structures using steel and concrete in combina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y enter this market because of ease of construction and relatively low cost.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Preengineered, “out-of-the-box,” prefabricated component bridges will also become mo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mon and will begin to challenge individualized designs. Innovations will cause great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hange to the medium-span range than to the other two ranges. An innovative steel brid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at clear-spans an entire freeway is shown in Figure 2. Bridges that clear-span roadway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become popular in the future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Short Span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Concrete slabs, timber slabs, prestressed concrete shapes, and rolled steel shapes current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hare the market for spans up to 50 feet. In the future, these types will be challenged b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ong-span culverts and preengineered, out-of-the-box, prefabricated component bridge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hown in Figure 3 is a typical long-span culvert (44-foot span) that is starting to challen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ore typical short-span structure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DESIGN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Designing bridges according to a standard specification became the norm in the 20</w:t>
      </w:r>
      <w:r>
        <w:rPr>
          <w:rFonts w:ascii="Times New Roman" w:hAnsi="Times New Roman"/>
          <w:kern w:val="0"/>
          <w:vertAlign w:val="superscript"/>
        </w:rPr>
        <w:t>t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entury. This will continue in the next century. However, the process of designing will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uch different in the future because of changes in specifications, loads, testing,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uterization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Specification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specifications used for structural bridge design at the end of the 20th century are spli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tween the American Association of State Highway and Transportation Official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AASHTO) load factor design (LFD) specification and the load and resistance factor desig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LRFD) specification, with LRFD recently being designated as the standard for the future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FD will continue to be used for some time, but its usage will decline as LRFD becom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ore widely accepted. Eventually LFD will be discontinued and LRFD will be ful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dopted, which will prove to be the right course of action. The AASHTO LRF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pecification will continue to evolve with new research, new design ideas, and new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terials. The LRFD method will prove to be effective and will be easily adapted to a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ion materials including steel, concrete, timber, and the new high-strength plast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olymer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cceptance of the LRFD method by the design community will not be easy because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cerns in two areas: substructure design and computer software. One goal in establish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LRFD specification was to provide a more uniform level of reliability in ever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onent of the structure, from substructure to superstructure. The design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bstructures using the LRFD philosophy will remain in an immature state for several year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cause of a lack of accepted methods for analyzing and designing foundations. Only aft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ore research and specification enhancement will the situation for substructures change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despread usage of LRFD will be somewhat slowed by the lack of computer software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detailed nature of LRFD code requires that designers develop spreadsheets and oth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uter worksheets to complete computations efficiently. Introduction of programs suc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 the AASHTO OPIS computer program will help, but the full benefit of the new desig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de will not be realized for several years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Load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t the heart of the load specification is the design vehicle. The old HS-20 truck, which ha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en in use since 1944, is being questioned as a vehicle relevant to traffic needs of the 21</w:t>
      </w:r>
      <w:r>
        <w:rPr>
          <w:rFonts w:ascii="Times New Roman" w:hAnsi="Times New Roman"/>
          <w:kern w:val="0"/>
          <w:vertAlign w:val="superscript"/>
        </w:rPr>
        <w:t>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entury. Early in the century, two specific questions will arise over the continued use of th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vehicle. The first question is whether a different vehicle would better match the weigh-inmo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WIM) data coming from the monitoring systems installed in roadways. Though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ata are of questionable accuracy, they indicate definite trends—that truck lengths, weight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traffic counts have increased dramatically since the arrival of the HS-20 truck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second question is whether another vehicle would simplify computations. Variou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actors and loading conditions were applied to the HS-20 truck to make it fit the LRF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pecification. In consideration of these two questions, a new “millennium truck” live-loa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figuration will be proposed. After extensive data collection, the testing and monitor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begin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Field Testing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o help determine an appropriate design vehicle, a more comprehensive system of WIM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ites will be installed. Because of advances in accuracy and durability of the equipment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ynamic load data will begin to agree with static load data. An accurate picture will the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elop of actual truck axle loads and axle spacings on highway bridges. Emerg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echnologies such as quartz sensors and fiber-optic enhancements, along with piezo cable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make more accurate data collection possible. Smart bridges will be the order of the new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illennium because of a dramatic increase in the number of instrumented bridges. Actu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resses will be measured and tracked in much the same way as the National Weath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rvice tracks daily temperatures. The WIM information will be correlated with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formation from the instrumented bridges. Analysis of the massive amounts of data will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ossible through the use of high-capacity computers. The LRFD design load factors will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updated on the basis of the new data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Steel structures will especially benefit from instrumentation and field testing.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sponse to fatigue and associated problems, steel bridges will be instrumented to determin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ailure mechanisms, especially crack initiation at low stress ranges with large numbers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oading cycles. Emerging technologies will lead to the discovery of relationships that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ng about a refinement of design methods. Cost-effective retrofit applications for fatigue pron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tails will lead to a change in bridge management planning for bridges with fatigu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blems. As this knowledge increases, steel bridges will be replaced mostly for function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ather than for structural reason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Analysi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Computer programs capable of analyzing large amounts of data will be developed. Ke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parameters such as distribution factors, multiple presence factors, and uniform load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be verified. Trends in loadings and the way structures respond to those loadings will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de easier to predict. This may lead to a simplification of design factors and equation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hich will allow a drastic improvement in the speed of completing design computation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design of bridges in the 21st century will be much easier and more accurate than at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d of the 20th century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Design Tool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More and more states will cooperate in the use of standardized details, computer program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drafting details, making designs and plans more similar on a regional basis. Suc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andardization will tend to reduce construction costs for contractors and suppliers. Spe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accuracy will be increased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fter many years of working separately, computer-aided engineering and computer aid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rafting will be successfully integrated. Designs and plans will be iterative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teractive, and plan preparation will be extremely cost-effective. Design engineers will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lerted by automatic specification checkers and code verifiers, enabling them to minimiz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errors. More important, optimization of a design will be a keystroke away. Artifici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telligence will supplement institutional memories and expand designers’ options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btaining real-time expert advice. The need to develop expert systems to check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ccuracy and reliability of design software will be a challenge to bridge design professional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 course, associated with this challenge is the ever-present debate on professional liability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Automation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Internet and e-mail will be standards for communication between designers, fabricator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contractors. It will become more common for designers and drafters in different stat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o combine efforts. Correspondence will be handled electronically, eliminating the tim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ecessary to print and mail correspondence back and forth. Contractors and fabricators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view the final plans electronically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Material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Materials have always played a key role in the evolution of bridge structures. Enhancement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 the traditional materials of concrete, steel, and timber will continue, but the mo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volutionary changes will occur in the areas of fiber-reinforced plastics (FRPs), hig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rengt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high-performance steel, high-performance concrete (HPC), and the blending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RP and timber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FRP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oday, FRPs are in their infancy as bridge construction materials. However, furth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xperimentation with various combinations of FRP materials will result in innovative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ong-lasting solutions to simple and complex bridge construction issues. Experimental FRP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 projects have shown that this material has inherent problems in deflection, materi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uctility, creep, reactivity with concrete and steel, and performance under long-term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xposure to ultraviolet light and other environmental factors such as moisture, freeze-thaw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umidity, and external chemical attack. To help resolve these issues, material test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andards and design methodology will be developed to fit FRP material properties.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rehensive research effort at the national level will be undertaken to make FRP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pendable, low-maintenance bridge material capable of delivering high performance ov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life of a bridge structur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Collaboration of practicing designers, construction engineers, and bridge owners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ke FRP a feasible and competitive alternative to conventional bridge construc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terials. Universities will most likely expand their curricula to include FRP and oth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osite materials in their structural and material courses to prepare future brid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fessionals to accept and fully utilize FRP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High-Strength and High-Performance Steel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Unlike FRP, high-strength steel materials will be more readily accepted by bridge engineer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itial acceptance will be gained because the new steel materials make it possible to reduc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ructural dead loads. Wider acceptance of high-strength steels will develop because of thei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hanced material properties. Gains made in improving material toughness and weldabilit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 high-strength steels will extend to all grades of steel. Design specifications will continu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o be updated to deal with material performance issues such as welding, toughnes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abrication, and constructibility. The high-performance steel materials of today will becom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standard for future construction.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dvances in construction and experimentation with bridge types, such as space fram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innovative composite structures, will lead to further optimization of steel material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RP combined with high-strength steel has high potential for future bridge structures.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High-performance reinforcing bars will become common in the new millennium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osite bars with a steel core and a cladding of stainless steel or other noncorrod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terial will gain wide acceptance for use in concrete structures. Coupled with the use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PC in bridge decks, the average life of such structures may approach twice the life span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imilar structures built previously. Future national policies requiring life-cycle cost analys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provide a large incentive to further develop and implement the use of innovativ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terials in bridge deck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HPC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HPC is well on its way to becoming a conventional bridge construction material as a resul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 Strategic Highway Research Program research and Federal Highway Administra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lementation efforts. The debate as to whether strength or permeability is the primar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dicator of long-term durability of HPC will continue among practicing engineers.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However, past case studies clearly demonstrate the need for permeability tests as a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dicator of long-term concrete durability. The future is bright for HPC because it has goo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urability and strength characteristics, making it a versatile material. Currently, assessmen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 long-term durability is an after-the-fact determination, resulting in quality control/qualit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surance problems, which hamper the use of performance-based specifications. Scientist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engineers will eventually develop a device that instantaneously predicts the long-term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urability properties of hardened concrete by testing the concrete in an unhardened stat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Timber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New processes of reinforcing wood will continue to be developed, including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bination of glued-laminated timber and FRP composites. The concept is similar to tha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 reinforced concrete; wood resists the compression load, while FRP composite resist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ensile load. The concept will be commonly used in future timber structures. Advantages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is technology are in areas where bending strength controls the design (as with low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rades of wood). Reinforcing with FRP greatly increases the tensile capacity of the beam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hich will allow lower grades of wood to be used economically in many structures.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ew composite material will also be used where minimum clearance is a problem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Breakthroughs in the area of wood preservatives will continue. They will result in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elopment and refinement of new alternative treatment processes and procedures that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 environmentally sound with respect to application, use, and disposal of treated timber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Other Material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 significant future challenge for the construction industry will be the incorporation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cycled materials (including plastics), by-products, and waste materials into convention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HPC construction materials. Future environmental regulations and lack of space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ore waste products will bring this issue to a head. Significant time and financial resourc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be spent in developing recycled materials into products suitable for use as construc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terial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AESTHETIC CONCERNS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Public Involvement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Public participation in the design process has increased in recent years because the publ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ants better aesthetic treatment of bridges, especially bridges considered neighborhoo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andmarks. Public participation will continue in the future and will likely increase.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acilitate the process, engineers will display plans using three-dimensional visualiza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echnology. The public will be able to view and comment on the plans at hearings or on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ternet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Interactive Design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Incorporating public comment into the plans will require that last-minute changes be easi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ccommodated into the design and drafting process. Computer design and draft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grams that automatically adjust the designs and generate plans will allow for quick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odifications. The latest engineering analytical skills will be needed to accommodate th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echnology. The emphasis on flexible design will undoubtedly require engineers to increas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ir aesthetic design skills and overall people skills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Aesthetic Proces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esthetic treatment of structures will become so common that only the most remote sit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be unaffected. Nearly all bridges will have a detailed aesthetic treatment, or at least a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esthetic review. Extra planning time and design time will become an accepted part of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st of a structure. The level of public attention will determine the extent of the aesthet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process and the resources devoted to aesthetic considerations. Three levels of brid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esthetic consideration and processes will tend to emerge: the highest level for landmark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 with major cultural or aesthetic significance, a middle level for transporta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rridors and urban structures, and a lower level for replacement bridges in rural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dustrial setting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POLICY ISSUE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Several issues of a political nature will need to be addressed by the engineering communit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uring the next decade. They need to be studied and discussed so that a consensus amo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s is reached. Only in this way can the voice of our profession be heard by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ublic, who will ultimately decide policy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Design-Build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design-build method for project delivery will increase. Design-build specifications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come a major factor in acceptance and overall performance of the design-build method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specifications need to require the contractor to consider both the life-cycle costs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initial construction costs in the selection of materials and structure type. When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ing community and the legal community work together to accomplish this,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 owners will become more comfortable with the design-build method and will beg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o use it even more frequently. Successful design-build projects with improved speed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ion and reduced construction problems will continue to make this project deliver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ption attractive to owners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Life-Cycle Cost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During the 20th century, computation of accurate life-cycle costs was difficult because of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imited amount of historical data. But in the 21st century, data collection and analysis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rove because of significant improvements in bridge management systems. The sharing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formation among states will lead to a much larger database. Because of better data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tter ways of handling data, life-cycle costs will be much more accurate. Life-cycle cost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become the basis for selecting structure types and aesthetic treatments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Truck Size and Weight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Whether to allow larger and heavier trucks onto the roadways is a political issue that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ing community will take very seriously. To predict as accurately as possible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equences of such an action, extensive studies will be done to determine the relationship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tween the rate of deterioration and increased loadings. The resulting damage evalua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rveys, coupled with data from bridge management systems, will become the basis of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ational debate on the financial effects on the transportation infrastructure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Intermodal Design Specification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increase in funding for mass transit and the resulting proposals for light rail transi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ystems will bring to light the need for uniformity between the AASHTO and America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ailway Engineering Association (AREA) bridge design specifications. Variations betwee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two codes and the lack of a definitive code for light rail transit lead to a great deal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fusion. Deciding which code applies in which circumstance will cause delays and add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cost of design. The engineering community will sponsor studies leading to a blending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pecifications and a more uniform code for the design and construction of intermod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ructures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Public Involvement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public’s desire to be involved in design will remain strong, especially in the area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esthetics. At times engineers will be criticized for catering too much to aesthetic interest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t the expense of completing the projects on a timely basis and at normal costs. Of course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t times they will be criticized for restricting input and being insensitive to the need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esthetically pleasing structures. Obviously, interdisciplinary teams will be developed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tter facilitate the process and resolve the issues. The engineering community will learn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how to better incorporate public involvement into the overall design proces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CONCLUSION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During the past 100 years, bridge engineers have participated in major projects that hav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ignificantly affected society. In 1900, people and freight were transported primarily b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orseback and railroad. Today, the public travels by automobile and airline, and freight 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arried by truck and railroad. These are sweeping changes in transportation, and brid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s have played a major role in them. Will the 21st century have equally grea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hanges? Whatever the future holds, it will be an exciting and challenging time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s. How well structural engineers address the needs and issues discussed in th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aper will determine to a great extent how much society will rely on our expertise. Peopl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mand and have a right to expect safe and cost-effective structures that meet thei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ransportation needs.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drawing>
          <wp:inline distT="0" distB="0" distL="0" distR="0">
            <wp:extent cx="336423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drawing>
          <wp:inline distT="0" distB="0" distL="0" distR="0">
            <wp:extent cx="3414395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Heading2"/>
        <w:rPr/>
      </w:pPr>
      <w:r>
        <w:rPr/>
        <w:t>FIGURE 1 Sunshine Skyway Bridge (top) and Houston Ship Channel Bridge</w:t>
      </w:r>
      <w:r>
        <w:rPr/>
        <w:t xml:space="preserve"> </w:t>
      </w:r>
      <w:r>
        <w:rPr/>
        <w:t>(bottom)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drawing>
          <wp:inline distT="0" distB="0" distL="0" distR="0">
            <wp:extent cx="3616960" cy="121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FIGURE 2 Steel bridge clear-spanning an entire freeway</w:t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drawing>
          <wp:inline distT="0" distB="0" distL="0" distR="0">
            <wp:extent cx="2907030" cy="191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kern w:val="0"/>
          <w:szCs w:val="20"/>
        </w:rPr>
      </w:pPr>
      <w:r>
        <w:rPr>
          <w:rFonts w:ascii="Times New Roman" w:hAnsi="Times New Roman"/>
          <w:b/>
          <w:bCs/>
          <w:kern w:val="0"/>
        </w:rPr>
        <w:t>FIGURE 3 Typical long-span culvert (44-foot span)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Bridge Constructio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In the 20th century, bridge construction technology evolved and was fueled by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dustrial Revolution. At the turn of the century, steel bridges were riveted together, no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olted; concrete bridges were cast in place, not precast; and large bridge members we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uilt from lacing bars and smaller sections, not rolled in one piece. Plastic had not yet bee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vented. Construction techniques such as post-tensioning, slurry walls, soil freezing,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inforced earth walls had not yet been conceived. Surveying was performed mechanical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ince infrared, optical technology was still 75 years away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ridge construction is changing as the new millennium begins. New construc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echniques and new materials are emerging. There are also new issues facing the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uilding industry relative to the research needs associated with these new techniques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terials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LONG-SPAN BRIDGES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Suspension Bridg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While suspension bridge building was conducted at a modest pace throughout the 20</w:t>
      </w:r>
      <w:r>
        <w:rPr>
          <w:rFonts w:ascii="Times New Roman" w:hAnsi="Times New Roman"/>
          <w:color w:val="000000"/>
          <w:kern w:val="0"/>
          <w:vertAlign w:val="superscript"/>
        </w:rPr>
        <w:t>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entury, an unprecedented number of spans of remarkable record lengths were built in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ar East and Denmark. Both the Akashi Kaikyo Bridge in Japan and the Great Belt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 Denmark were completed in 1998. The Akashi Kaikyo Bridge is the largest suspens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in the world, with a span of 1991 m, and the Great Belt Bridge is the second largest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th a span of 1624 m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While spans lengths have increased nearly fivefold during the course of this century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y may have reached their physical limits with today’s materials. Research will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ecessary to develop the new, ultra-high-strength steel wire or carbon fiber wire required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uild the longer main suspension cables that will make it possible to increase span lengths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yond 2000 m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s we enter the new millennium, rehabilitation and ongoing maintenance of the exist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spension bridges must continue as well. Recent rehabilitation measures for the ma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ables and suspension systems of these bridges have uncovered degradation throug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rrosion and hydrogen embrittlement. Research is needed to determine the remain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eful service life of suspension bridge cables and what measures can be taken to slow 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lt the degradation proces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Other components of long-span bridges, existing and new, are being revolutionized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echnology moves forward. Advances in deck technology are producing stronger, light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cks. Orthotropic and exodermic decks are becoming increasingly popular on long-sp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uctures as a means of reducing dead load. Bearings, joint systems, and seismic retrofitt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onents are becoming increasingly efficient as more large-scale testing facilities a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uilt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Cable-Stayed Bridg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able-stayed bridges are a phenomenon of the latter half of this century, and have becom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re efficient and longer in span as a result of advances in computer technology during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1980s and 1990s. Cable-stayed bridges represent an efficient alternative to suspens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, particularly when spans are in the 300 to 500 m range. However, record span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ch as the Tatara crossing in Japan, are now in the 900 m range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Perhaps one of the greatest areas of concern and debate with regard to cable-stay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construction is protection measures for the stay tendons. The debate is focused 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use of epoxy versus grout, encased or nonencased stay cables, and a variety of issu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garding the protection of these key bridge elements. There has been a modest amount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search to date on this topic, but more research will be essential as these unique structur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ge. Other stay cable research topics should include the effects of wind-induced vibration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chorage details, and determination of in-service stay tension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Heading1"/>
        <w:jc w:val="both"/>
        <w:rPr/>
      </w:pPr>
      <w:r>
        <w:rPr/>
        <w:t>SHORT- AND MEDIUM-SPAN BRIDG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hanges can be expected as well for short- and medium-span bridges, which represent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vast majority of bridges to be built. To meet public demand for minimal traffic disruption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 times for these bridges will have to decrease, and traffic flow will need to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intained during construction, often within a few feet of workers and equipment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equently, public agencies and contractors will seek new materials and methods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nable shorter construction times without compromising safety. The need to make work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ditions safer and more efficient will also continue to be emphasized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re will be advances in the construction of these bridges in many areas. New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echnology will enable better quality control of the positioning of bridges and members.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sign–build approach, which takes into account actual soil and environmental condition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ll also become more widely accepted. Problems in construction will be dealt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mmediately to keep the work moving. More experienced people that know how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pproach problems and devise solutions will be involved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Global Positioning System (GPS) will be used to locate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orking points mo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ccurately and quickly with fewer people. Each succeeding unit of segmental structures wi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 located by GPS, and adjustments to elevation and plan locations will be made instantly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 equipment will be run by computers that are directed by GPS. One person wi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nitor multiple units from a remote location via video cameras and computer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Precast foundation, abutment, pier, and superstructure units will eliminate costly fiel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ormwork. Quality control of plant-cast units will minimize variations in size and strength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s well as extend seasonal construction time into fall and spring. Delivery systems will grow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 number and size to handle complex units. Labor economies will help drive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velopment and use of segmental production craftsmen directed by a few highly skill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dividuals. Precast arch-like structures, such as Bebo Arch, will continue to ga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cceptance. Use of these structures will result in an aesthetically pleasing bridge without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ssociated deterioration of exposed concrete deck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s skilled technicians who can monitor bridge construction become less available, loc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governments will increasingly turn to the use of wood-panel and similar types of bridge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onents that are easily assembled and inspected will gain favor because they a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viewable, and do not require inspectors with extensive experience and skills in such areas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performance of concrete air and slump test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 recent development is a resurgence in the construction of post-tensioned concrete box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girder bridges built on placed and compacted fills. Traffic is maintained on bypasses, and fi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rom the bridge construction is reused to build the bridge approaches. This type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 allows forms and workers to operate efficiently at grade, instead of be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spended above the ground and traffic. Contractors that are equipped to move fill materi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ll take advantage of this method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New materials, such as plastics, polymer concretes, and high-performance concrete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ll be used for the construction and rehabilitation of bridges. As bonded fiber-reinforc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osites become temperature tolerant, they will increasingly be used to rehabilitat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 and make them capable of carrying the latest truck loads. To bring deteriorat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crete beams and other components up to capacity, carbon reinforcement bars will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ed to keep the existing uncoated and epoxy-coated bars from developing corrosion ho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ots. High-strength polymers and concretes may be used to extend span lengths throug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ductions in dead loads. Use of larger-sized steel strands in tensioned members, along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igher-strength concretes, will become common practice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Full acceptance of plastic chairs and form ties will keep corrosion from progress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rough the steel to the concrete. Plastic and aluminum stay-in-place forms will be used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duce form weights and costs. The ability to leave a form in place will reduce removal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ell as placement cost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efore the 1970s, most bridge designs had deck expansion joints combined with fix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expansion support bearings. The idea was to allow the structure to expand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tract. However, expansion joints tend to fill with dirt and debris, and bearing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teriorate over time. Thus, the structure stiffens with age, and maintenance needs increa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re rapidly with time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 the early 1970s, bridge engineers investigated ways of minimizing this problem.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lution found was to eliminate costly expansion devices and support bearings. The resul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as the development of the jointless bridge. A jointless bridge is built on a flexib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bstructure so the structure can expand and contract with minimal distress. This type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ucture becomes more flexible as it age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oday jointless structures have become a viable alternative for short- and medium-sp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. However, many questions remain unanswered. For example, should there be a sp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ength limitation for this type of structure? Should length limitations be different for stee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concrete bridges? Are thermal stresses more important to these bridges than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ventional bridges? What are the most effective methods for connecting abutments to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perstructure? Research on such issues will be required to support the use of jointles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 for short- and medium-span crossing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hort- and medium-span bridges using the new load and resistance factor desig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LRFD) codes will benefit from the safety factors related to dead load. However, th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nefit will be offset to some degree by heavier truck loads and associated safety concern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LRFD codes represent an attempt to keep live-load conditions and values in line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oad factor design. This may be a rather moot point, however, as final LRFD moment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hear values are comparable to existing load factor design value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hallenges in the construction and repair of new short- and medium-span bridges wi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come more complex, but can be met through better planning and equipment. Designer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ust learn to adapt to changing conditions and technology to provide a better product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public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VISION FOR THE FUTURE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 the 21st century, new technology will meet changing needs and provide alternatives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ll lead to new standards in engineering and construction worldwide. The future economic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mpact of bridge construction will revolve around ways of implementing simple design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 solutions through innovative thinking. Improved interaction among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sign, construction, maintenance, and field performance will be essential in providing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st economical infrastructure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utting-edge research in new enhanced materials, advanced smart sensing, and life-cyc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nagement will provide the technology needed to construct more durable, maintenance</w:t>
      </w:r>
      <w:r>
        <w:rPr>
          <w:rFonts w:ascii="Times New Roman" w:hAnsi="Times New Roman"/>
          <w:color w:val="000000"/>
          <w:kern w:val="0"/>
        </w:rPr>
        <w:t>-</w:t>
      </w:r>
      <w:r>
        <w:rPr>
          <w:rFonts w:ascii="Times New Roman" w:hAnsi="Times New Roman"/>
          <w:color w:val="000000"/>
          <w:kern w:val="0"/>
        </w:rPr>
        <w:t>fre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uctures, and to rejuvenate and extend the life of older structures. Nondestruct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valuation techniques suitable for in-field construction, quality control, and structur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tegrity assessment of large structures will be developed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Reliable, inexpensive, rapid, automated inspection techniques will emerge as well.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ptimize the safe operation of civil structures with a minimum of expense, it will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ecessary to develop innovative, built-in remote monitoring systems for highway bridg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ing state-of-the-art sensors, telemetry, recorders, and analyzers. Such systems will yiel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lementary data on anomalies, bridge traffic, and project-life estimation, as well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nagement and maintenance planning for the structure. The data will be read out remote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n demand and transmitted to a central monitoring station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dvanced composites made of resin-impregnated strong fibers [fiber-reinforced plastic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FRP)] could become prominent construction materials in the 21st century. This class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ight, durable materials could provide sizable benefits to the global infrastructure. The spe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ease of installation of composites as compared with conventional materials will mak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e of FRP particularly competitive with respect to construction costs. FRP composites c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 used as stand-alone structural members, as reinforcement for prestressed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onprestressed concrete, or in combination with other structural materials for new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 or repair and rehabilitation. Composite bridges made with new materials wi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fford the opportunity to use embedded sensors and actuator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</w:rPr>
        <w:t>Finally, education and training programs in bridge inspection, evaluation, and desig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corporating cutting-edge technology and promoting lifelong learning are likely to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reated. These programs will link universities, industry, and departments of transporta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orldwide using satellite television and the World Wide Web.</w:t>
      </w:r>
    </w:p>
    <w:p>
      <w:pPr>
        <w:pStyle w:val="Normal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8181"/>
          <w:kern w:val="0"/>
          <w:sz w:val="32"/>
          <w:szCs w:val="32"/>
        </w:rPr>
        <w:t>Bridge Maintenance and Management</w:t>
      </w:r>
      <w:r>
        <w:rPr>
          <w:rFonts w:ascii="Times New Roman" w:hAnsi="Times New Roman"/>
          <w:b/>
          <w:bCs/>
          <w:color w:val="008181"/>
          <w:kern w:val="0"/>
          <w:sz w:val="32"/>
          <w:szCs w:val="32"/>
        </w:rPr>
        <w:t xml:space="preserve"> - </w:t>
      </w:r>
      <w:r>
        <w:rPr>
          <w:rFonts w:ascii="Times New Roman" w:hAnsi="Times New Roman"/>
          <w:b/>
          <w:bCs/>
          <w:i/>
          <w:iCs/>
          <w:color w:val="008181"/>
          <w:kern w:val="0"/>
          <w:sz w:val="32"/>
          <w:szCs w:val="32"/>
        </w:rPr>
        <w:t>A Look to the Future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  <w:sz w:val="32"/>
          <w:szCs w:val="32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s the third millennium dawns, the United States is in the midst of a “bridge crisis”: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intenance needs for older bridges have far outpaced available resources. This situa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dicates the need not only for improved repair and rehabilitation techniques but also for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rehensive approach to bridge management. Fortunately, advances in the power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icroprocessors have made available personal computers and instrumentation that great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nhance the ability of bridge engineers to manage and monitor structures, then take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oper action at the right time. In this paper, we seek to define the current state of the art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maintenance and management and to look ahead to the challenges that this field wi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ace in the 21st century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BRIDGE MANAGEMENT SYSTEM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ridge owners today must make decisions pertaining to maintenance and improvement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at take into account both funding constraints and the overall needs of the highwa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ystem. The states, the Federal Highway Administration, and the American Association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ate Highway and Transportation Officials have been working to develop and impleme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utomated decision-support models to assist bridge managers. Bridge management system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BMSs) represent a unique convergence of the disciplines of structural engineering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perations research, economics, planning, and information technology. The BM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bcommittee, a focal point for research in this critical interdisciplinary area, has provid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 forum for the exchange of experiential knowledge on BMSs among states throug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ransportation Research Board paper presentations, publications, and specialt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ferences. The subcommittee works in the following areas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Data Collection Method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Effective support of bridge management decision making requires obtaining timely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quality data about bridge conditions, project costs, and effectiveness. Because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xpense of data collection, bridge managers must exploit new technologies and proces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fficiencies to continually improve data quality while simultaneously controlling the cost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f data collection. Further development and evaluation of improved visual inspec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ocedures, innovative nondestructive testing methods, and automated methods to gath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manage data should be encouraged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Models of Bridge Deterioration and the Effect of Maintenance Activity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One way in which BMSs assist decision makers is in forecasting the effect of agenc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ctions on the health and economic performance of the bridge inventory. By studying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hanges observed in bridge conditions over time, researchers can develop models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istinguish the effects of maintenance activity from the normal processes of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terioration. State-of-the-art work in this area includes deepening our understanding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hysical deterioration processes, especially the effect of structural damage on the reliabilit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performance of structural components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Study of Bridge Vulnerability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ecause most bridge failures in the United States result from unpredictable extreme event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ch as earthquakes and floods, we must improve our understanding of the vulnerability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 to such events. With this understanding, we will improve strategies to reduce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isk of failure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Developing Cost Factor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MSs require the development of cost factors that are accurate enough to allow credib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udgeting and program planning. BMS costing methods depend on an understanding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lationships between the bridge conditions, treatment selection, and the resources (such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abor, materials, equipment, traffic control, and engineering) that are consumed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leting treatment. Regarding the current state of the practice, costing methods and dat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e suitable for network-level BMS models but not for project-level analysis. Addition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search in this area could greatly improve the accuracy of project-level cost estimates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Life-Cycle Economic Analysis of Project- and Network-Level Tradeoff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urrent research in this area focuses on improved optimization techniques that minimiz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life-cycle agency and social costs of a bridge inventory and maximize the performan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f the inventory within limited resources. By making optimization models faster and mo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lexible, the application of new computational techniques and paradigms can provide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eans of implementing the research results with more detailed and realistic data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dels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Integration with Asset Management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ridges are only one part of the infrastructure of a transportation agency. Increas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wareness that transportation assets are interdependent leads to the requirement that eac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MS fit with other agency systems in several ways, including database navigation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geographic referencing, sharing of software components and data collection resources,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development of common performance measures. These cooperative efforts support 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tegrated planning and programming process, which fosters enhanced communication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ordination among engineers, planners, and managers to promote the agency’s mission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BRIDGE EVALUATION AND INSPECTION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 the future, bridge inspection will focus on the quantitative assessments of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erformance and conditions rather than visual inspections and condition ratings. A variet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f permanent sensors on bridges will collect data at many points. These sensors will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owered b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will report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reless networks. Data will be analyzed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terioration will be detected automatically by computer workstations in centr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ocation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hen problems arise, engineers will be able to accurately analyze the structural condi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  <w:szCs w:val="20"/>
        </w:rPr>
        <w:t xml:space="preserve">Structures </w:t>
      </w:r>
      <w:r>
        <w:rPr>
          <w:rFonts w:ascii="Times New Roman" w:hAnsi="Times New Roman"/>
          <w:color w:val="000000"/>
          <w:kern w:val="0"/>
        </w:rPr>
        <w:t>and formulate timely corrective strategies. Knowledgeable, experienced engineers are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key to an accurate evaluation of the structural condition. Technology will greatly enhan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ir ability to make these assessment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ensors offer definite, unbiased, and quantitative data. These data enable engineers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e high-performance concrete and steel materials along with fiber-reinforced composit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terials to increase the service life of bridges. Extensive use of sensors will becom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ossible as advances in the miniaturization of electronic devices, increased availability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reless communications, and lower costs for devices and communication combine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ovide an array of compact, permanent, inexpensive system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Measurements of bridge performance will include the detection of changes in chemic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electrical properties of materials related to deterioration, aging in coatings,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hanges in service environment or exposure; in addition, the response to loads will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verified periodically. Systems for measuring bridge performance may include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Embedded sensors for measurement of corrosion potential and current,</w:t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Load cells permanently built into bridge bearings to allow periodic verification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oad paths,</w:t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Interferometry for surface flatness to detect aging in coatings and damage in fiberreinforc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osite elements,</w:t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Embedded fiber-optic sensors for crack detection and strain measurement,</w:t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Permanent features in substructures for rapid mounting of laser systems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flection measurements (permanent, dedicated mounting locations allow simp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llection and comparison of response signatures)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</w:t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Radar and infrared sensors housed in overhead bridge lighting and interrogat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hen weather conditions are favorable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ecause new inspection technologies will detect and measure deterioration in bridge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spectors will have extensive quantitative data about the condition and performance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uctures. Armed with this information, bridge engineers will be able to make bett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cisions about repairs, to redesign details that will improve durability, and to u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ecialized repair technique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new inspection practices outlined here can be implemented. The sensors and dat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munication hardware exist. Hardware is costly today, and the long-term durability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nsors has not been established. However, these limitations will be overcome throug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search, development, and implementation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omputational systems must be further developed to analyze data. Systems mus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clude data interpretation, statistical analysis, evaluation of errors in measurement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dentification of bridge conditions based on data, and assessment of structural reliability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ts present condition. Recent work in system identification and sensitivity of system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sponse to damage are relevant here. Overarching systems for data analysis and report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e needed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BRIDGE MAINTENANCE, REPAIR, AND REHABILITATION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repair of bridges often has been a reactive activity, initiated only when deteriora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reatens the safety or tolerance of the public. Now, influenced by BMSs, owners a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ginning to emphasize cost-effective proactive strategies from the start, when the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s new. One future focus will be preventive maintenance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gencies that take the lead in th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ea are reaping dividends in service life through activities such as cleaning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onents, overlaying decks, maintaining the integrity of joint seals, and spot-paint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ams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Concrete Member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oncrete members are subject to spalling due to corrosion of the underlying reinforcement;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caling caused by freezing and thawing; and cracking caused by shrinkage, flexure, 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ifferential settlement. Advanced materials such as polymers and high-performan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ydraulic cement concretes show promise for making repairs. Various kinds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oncorroding reinforcement that are under evaluation may eliminate spalling and thu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duce the need for repair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ecause spalling is caused by corrosion of the reinforcement, which is brought on b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hloride contamination, a permanent repair must halt the corrosion process. Cathodic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otection—effective, but seldom used to date—is one alternative. Research on chlorid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on removal from the concrete also looks promising. Improved instrumentation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tecting corrosion and controlling the cathodic protection process will expand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opularity of these techniques. Protective coatings and overlays applied in a timely mann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an slow salt penetration and delay the initiation of deck corrosion. The emphasis in the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pplications (both now and in the future) is on rapid repairs, often performed at night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inimize user costs. Polymer concretes are effective in such applications, and very ear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ength latex modified hydraulic cement concretes, which can be opened to traffic in on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ree hours, were recently tested. Overlays and patching also can use high-performan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crete or shotcrete that contains microsilicas to decrease permeability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imilar materials can be used to repair scaling, but the best approach remains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ecification of air entrainment, which is very effective in preventing the onset of distress.Cracks are filled with an appropriate material that is inserted, poured, or pressure-inject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to the opening. Specific repair methods depend on the number and size of the cracks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vement. High molecular weight methyl methacrylate, a low-viscosity material, c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ccessfully seal shrinkage cracks. However, an effective method for sealing “working”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racks has not yet been found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Steel Member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Damage to steel members typically results from corrosion, fatigue, and impact. I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amage from any of these causes is extensive, either a portion or the entire member ma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ve to be replaced. Often, however, such a drastic remedy can be avoided by researc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indings in the following areas:</w:t>
      </w:r>
    </w:p>
    <w:p>
      <w:pPr>
        <w:pStyle w:val="Normal"/>
        <w:rPr>
          <w:rFonts w:ascii="Symbol" w:hAnsi="Symbol" w:cs="Symbol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The application of paint management systems, now under development, shoul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greatly extend the service lives of coatings, as will research into better coating systems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Prompt detection of fatigue cracks through health monitoring of bridge members,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omising area of research, will facilitate the identification and repair of cracks at an ear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age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The application of heat straightening, a technique that continues to benefit from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ngoing research, may eliminate the need to replace an impacted member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Scour and Settlement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cour, undermining, or settlement of bridge substructure supports is the most comm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ause of bridge failures and the most expensive kind of damage to repair. The method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pair depends on the extent of or the potential for future damage, but it usually involv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illing the void with concrete and armoring the slope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uture work involves develop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oth prediction models and monitoring instruments for the early detection of scour 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ritical sites, to warn bridge engineers and motorists of impending hazards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Strengthening and Retrofitting of Existing Bridg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ridge engineers have bonded carbon fiber reinforced plastic laminates to aging 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amaged beams to supplement or restore load-carrying capacity. Although the lightweigh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arbon-fiber laminates are expensive, relatively small amounts are required, and they c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 handled easily, reducing construction cost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omposite materials are gaining in popularity for retrofitting damaged columns 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nhancing the ductility of those members. The columns are wrapped in either glass 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olymer-impregnated sheets that are reinforced with glass or carbon fibers; the sheets c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 field-cut to fit any cross section and length. (Fibers of other materials also are be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valuated.) A coating of ultraviolet inhibitor paint completes the installation and enhanc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esthetic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omposite wraps effectively prevent damage to columns during seismic activity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ismic isolation bearings, which minimize the effects on superstructures, and shock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ransmission units, which temporarily freeze bridge bearings to maximize resistance dur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ismic events, also are under evaluation to mitigate earthquake damage. Widesprea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ttention to seismic vulnerability can be expected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Deck and Superstructure Replacement System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novations in construction technology—for example, prefabricated systems that u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ventional materials such as concrete, steel, and aluminum along with fiber-reinforc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lastics and other emerging materials—are changing rehabilitation strategies. Althoug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me of the systems are relatively costly, all of them offer the rapid replacement of deck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r entire superstructures. As the concepts of life-cycle cost analysis and user costs a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cluded in the replacement algorithm, acceptance of the often proprietary and expens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ystems certainly will increase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Deck Systems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Segmental Concrete Construction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o rehabilitate the decks of heavily traveled bridges, prestressed concrete panels often a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laced transversely on the supporting girders and posttensioned longitudinally. Portions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 deteriorated deck can be removed during night operations and the panels installed in tim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o open the structure to morning traffic. Other deck systems offer similarly rapi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 with the advantages of reduced dead load and enhanced durability.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Advanced Composite Deck Panel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Fiber-reinforced plastic (FRP) panels offer light weight, superior corrosion resistance,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ase of erection. Several systems—most of which are composed of conventional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ultruded triangular or tube sections with deck and bottom plates and polymer concret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iding surfaces—are under evaluation at this time. Among the issues being investigated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development of these structures are environmental concerns other than corrosion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nections for the members and the supporting beams, and the attachment of crashworth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arriers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Proprietary System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Numerous proprietary deck and superstructure replacement systems are being marketed 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valuated at this time. Although the specifications of the following proprietary system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y present problems for public agencies, they do represent the current state of the art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ther systems may be available, because the field is evolving rapidly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Exodermic Bridge Deck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Exodermic bridge deck system is a composite modular system that is lightweight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ong. It consists of a reinforced concrete slab on top of, and composite with, an unfill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eel grid. Because a steel grid is used instead of a full-depth concrete slab, Exodermic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cks typically are only 50–65 percent as heavy as conventional reinforced concrete deck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perior economy and durability are claimed.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Aluminum Bridge Deck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Reynolds Metals developed a bridge deck system that offers rapid installation with only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ight crane as well as the proven durability and light weight of aluminum components.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ck is only 25 percent as heavy as a concrete deck, thus allowing for a significant increa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 live load capacity. Penalized initially because of its high cost, the system may pro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viable when its advantages are considered in selecting a design for high-volume locations.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Precast Concrete Section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 1990, Jean Muller International introduced a new segmental system called the Channe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System. The channel cross section, in which the supporting beams serve as traffic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arriers above the deck, increases the underclearance. Longitudinal and transver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estressing provide strength and durability by maintaining compressive stresses in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crete when loaded. Segments 2.5 meters long can be connected to form spans 35 meter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ong.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Prefabricated Steel System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Quadricon system, which originated in India, is currently under evaluation by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ighway Innovative Technology Evaluation Center (HITEC). Identical components can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bined to form a variety of bridge structures that have a range of span lengths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arrying capacities. Quadricon bridges claim the advantages of light weight and hig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terial efficiencies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Coating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Experience with the handling of lead-based paint, which constitutes a hazardous materi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hen removed, has forced a management approach to coatings. Coatings manageme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ncompasses three considerations:</w:t>
      </w:r>
    </w:p>
    <w:p>
      <w:pPr>
        <w:pStyle w:val="Normal"/>
        <w:rPr>
          <w:rFonts w:ascii="Symbol" w:hAnsi="Symbol" w:cs="Symbol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Selection of coating systems,</w:t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Technologies for the removal of existing coatings, and</w:t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Replacement strategies (including monitoring systems).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Coating System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paint systems emerging as “the longest lasting” incorporate zinc-rich organic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organic primers with urethane-based midcoats and top coats using moisture-cured media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is kind of system is becoming more popular because of its tolerance to application und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oth low-temperature and high-humidity conditions. Recent research indicated that the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ystems yield favorable results.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However, the coating system with the best indicated life expectancy is not paint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etallization with 100 percent zinc or 85 percent zinc/15 percent aluminum produces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ating that protects bridge steel longer than any paint system currently available. Lifecyc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st analysis gives a very positive argument for using this technology, especially 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ew construction. Although its use on older steel is increasing, it is not as successful 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esent.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Removal Technologi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Older paints that contain lead-based components must be removed cleanly and with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greatest respect for the environment and for worker health. New technologies often redu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volume of hazardous waste and ease containment requirements. Abrasives blast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th traditional and new materials completely removes the paint and provides a mechanic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chor profile for the new paint system. Depending on the combination of materials used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lead-based paint debris may be stabilized so that it can be disposed of as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onhazardous material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everal paint removal technologies under development may provide viable, costeffect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ptions to owners and contractors for handling the lead-based paint. The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echnologies include</w:t>
      </w:r>
    </w:p>
    <w:p>
      <w:pPr>
        <w:pStyle w:val="Normal"/>
        <w:rPr>
          <w:rFonts w:ascii="Symbol" w:hAnsi="Symbol" w:cs="Symbol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Electrochemical, debonding paint via low-voltage direct current;</w:t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Plasma jet, ablating paint without distressing substrate; and</w:t>
      </w:r>
    </w:p>
    <w:p>
      <w:pPr>
        <w:pStyle w:val="Normal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ascii="Times New Roman" w:hAnsi="Times New Roman"/>
          <w:color w:val="000000"/>
          <w:kern w:val="0"/>
        </w:rPr>
        <w:t>Bioingestion, using paint-eating bacteria.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i/>
          <w:iCs/>
          <w:color w:val="000000"/>
          <w:kern w:val="0"/>
        </w:rPr>
        <w:t>Management Strategi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Effective management systems provide owners with practical and economically sou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hoices for coatings maintenance. Up-to-date information about the kind of paint, it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pplication, and whether an overcoat is feasible is important to the owner in mak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placement and renewal decisions. It also plays an increasingly important role in a BM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LOOKING AHEAD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approach to bridge maintenance is increasingly influenced by emerging manageme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ystems. Other trends that probably will influence future developments and practices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is field include increased attention to life-cycle cost analyses and the incorporation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er costs into maintenance decision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000000"/>
          <w:kern w:val="0"/>
        </w:rPr>
        <w:t>Certainly, bridge maintenance engineers will use an array of increasingly sophisticat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struments, procedures, and systems to evaluate, repair, and rehabilitate structure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search into materials also will continue, with an emphasis on products such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oncorroding reinforcements, more impermeable concrete, and superior coatings that wi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rastically reduce maintenance requirements when used in new construction.</w:t>
      </w:r>
      <w:r>
        <w:br w:type="page"/>
      </w:r>
    </w:p>
    <w:p>
      <w:pPr>
        <w:pStyle w:val="Heading4"/>
        <w:jc w:val="center"/>
        <w:rPr/>
      </w:pPr>
      <w:r>
        <w:rPr/>
        <w:t>Steel Bridges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New materials, new design concepts, and a better understanding of the trade-off betwee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ructural reliability and life-cycle costs make the next millennium an exciting time for stee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echnology. In evaluating the trade-off between structural reliability and life-cycle cost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s need to keep in mind the potential advantages steel structures can offer. Thes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lude but are not limited to the following: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· </w:t>
      </w:r>
      <w:r>
        <w:rPr>
          <w:rFonts w:ascii="Times New Roman" w:hAnsi="Times New Roman"/>
          <w:i/>
          <w:iCs/>
          <w:kern w:val="0"/>
        </w:rPr>
        <w:t xml:space="preserve">Lighter weight </w:t>
      </w:r>
      <w:r>
        <w:rPr>
          <w:rFonts w:ascii="Times New Roman" w:hAnsi="Times New Roman"/>
          <w:kern w:val="0"/>
        </w:rPr>
        <w:t>than concrete for superstructures of comparable spans, reduc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undation requirements and, more significantly, reducing the inertia effects induced b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ismic event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· </w:t>
      </w:r>
      <w:r>
        <w:rPr>
          <w:rFonts w:ascii="Times New Roman" w:hAnsi="Times New Roman"/>
          <w:i/>
          <w:iCs/>
          <w:kern w:val="0"/>
        </w:rPr>
        <w:t xml:space="preserve">Reduced depth </w:t>
      </w:r>
      <w:r>
        <w:rPr>
          <w:rFonts w:ascii="Times New Roman" w:hAnsi="Times New Roman"/>
          <w:kern w:val="0"/>
        </w:rPr>
        <w:t>of structure for comparable spans, thereby reducing the significan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pproach-roadway costs for the large number of overpasses used throughout the Unit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ate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· </w:t>
      </w:r>
      <w:r>
        <w:rPr>
          <w:rFonts w:ascii="Times New Roman" w:hAnsi="Times New Roman"/>
          <w:i/>
          <w:iCs/>
          <w:kern w:val="0"/>
        </w:rPr>
        <w:t xml:space="preserve">Ability to repair </w:t>
      </w:r>
      <w:r>
        <w:rPr>
          <w:rFonts w:ascii="Times New Roman" w:hAnsi="Times New Roman"/>
          <w:kern w:val="0"/>
        </w:rPr>
        <w:t>the component to full strength whether the need for repair 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enerated by collision forces from over-height vehicles or environmental causes, such as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ffect of roadway deicing chemicals; these repairs can generally be made without affect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raffic flow on or below the structure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· </w:t>
      </w:r>
      <w:r>
        <w:rPr>
          <w:rFonts w:ascii="Times New Roman" w:hAnsi="Times New Roman"/>
          <w:i/>
          <w:iCs/>
          <w:kern w:val="0"/>
        </w:rPr>
        <w:t xml:space="preserve">Corrosion-resistant </w:t>
      </w:r>
      <w:r>
        <w:rPr>
          <w:rFonts w:ascii="Times New Roman" w:hAnsi="Times New Roman"/>
          <w:kern w:val="0"/>
        </w:rPr>
        <w:t>materials that lower first and life-cycle costs for virtually a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 environments with proper detailing (</w:t>
      </w:r>
      <w:r>
        <w:rPr>
          <w:rFonts w:ascii="Times New Roman" w:hAnsi="Times New Roman"/>
          <w:i/>
          <w:iCs/>
          <w:kern w:val="0"/>
        </w:rPr>
        <w:t>1</w:t>
      </w:r>
      <w:r>
        <w:rPr>
          <w:rFonts w:ascii="Times New Roman" w:hAnsi="Times New Roman"/>
          <w:kern w:val="0"/>
        </w:rPr>
        <w:t>)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· </w:t>
      </w:r>
      <w:r>
        <w:rPr>
          <w:rFonts w:ascii="Times New Roman" w:hAnsi="Times New Roman"/>
          <w:i/>
          <w:iCs/>
          <w:kern w:val="0"/>
        </w:rPr>
        <w:t xml:space="preserve">Flexibility </w:t>
      </w:r>
      <w:r>
        <w:rPr>
          <w:rFonts w:ascii="Times New Roman" w:hAnsi="Times New Roman"/>
          <w:kern w:val="0"/>
        </w:rPr>
        <w:t>for complex geometries, including horizontally curved and skew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lignments, longer spans, odd span arrangements, and bifurcated structures; and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· </w:t>
      </w:r>
      <w:r>
        <w:rPr>
          <w:rFonts w:ascii="Times New Roman" w:hAnsi="Times New Roman"/>
          <w:i/>
          <w:iCs/>
          <w:kern w:val="0"/>
        </w:rPr>
        <w:t xml:space="preserve">Ductility and toughness </w:t>
      </w:r>
      <w:r>
        <w:rPr>
          <w:rFonts w:ascii="Times New Roman" w:hAnsi="Times New Roman"/>
          <w:kern w:val="0"/>
        </w:rPr>
        <w:t>of material to allow absorption of loading well above desig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values without catastrophic failure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RESEARCH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s the new millennium approaches, development and implementation of new hig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rformanc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eel (HPS) currently dominate steel bridge research efforts. This technolog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continue to reduce significantly the initial and life-cycle costs of steel bridges. Researc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entering on HPS falls into three categories: production of new steels, new design concept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r HPS, and traditional design with HPS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Production of New Steels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HPS was first developed in 1994 with the beginning of a long-term research effor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ponsored by the American Iron and Steel Institute, Federal Highway Administration,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U.S. Navy. HPS is defined as a steel with significantly greater toughness than oth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xisting grades and with slightly enhanced weathering characteristics (using ASTM G 101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cedures for determining such characteristics). In addition, certain fabrication process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re less restrictive because of some relief from current preheat and interpass temperatu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quirements. With significant input from the steel industry, academia, and bridge owner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PS with 70- and 100-ksi yield strengths has already been developed, providing great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hanced toughness over the existing grades of these steels. Future efforts will result in new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higher HPS strength levels. More than 10 bridges (as of early 1999) have bee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ed using ASTM A 709-97</w:t>
      </w:r>
      <w:r>
        <w:rPr>
          <w:rFonts w:ascii="Times New Roman" w:hAnsi="Times New Roman"/>
          <w:kern w:val="0"/>
          <w:szCs w:val="15"/>
        </w:rPr>
        <w:t xml:space="preserve">el </w:t>
      </w:r>
      <w:r>
        <w:rPr>
          <w:rFonts w:ascii="Times New Roman" w:hAnsi="Times New Roman"/>
          <w:kern w:val="0"/>
        </w:rPr>
        <w:t>Grade HPS70W steel. Grade HPS100W steel has bee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eloped, but additional research on welding issues must be completed to ensure safet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cost-effectiveness before implementation of this grade, which has more than three tim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strength of the steel used at the beginning of the 20th century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Both HPS70W and HPS100W grades are currently manufactured using a quenched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empered (Q&amp;T) heat treatment process. This process adds a significant premium to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unit price of the material and limits the maximum available plate lengths to 50 feet.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fset this, non-Q&amp;T steels are under development for Grade HPS70W without lower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terial requirements, which will allow even more cost-effective steel bridges to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ed. In addition, since many bridge components do not require strength levels of th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gnitude, lower-strength HPS grades are being considered. HPS50W, the lowest strengt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ne can economically obtain and still maintain the weathering characteristics, is be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eloped for use in areas where 70- and 100-ksi strength levels are not needed (e.g.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ybrid girder webs). The use of HPS is resulting in cost reductions of 10 percent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reater, and this is just the beginning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New Design Concepts for HP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In order to make effective use of HPS, especially the higher-strength grades that may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vailable in the near future, some changes to the standard I and box cross sections need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 considered. Some potential concepts for the application of HPS are shown in Figure 1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corrugated web has already received some application in Europe and Japan, and at lea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ne bridge utilizing a corrugated web is to be built in the United States in the near future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re are at least two examples of tubular flange bridges in Europe, and this design is als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under active consideration in the United States. This concept could be used with either fla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r corrugated webs and with or without either internal or external prestressing strands.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of-of-concept test for a double sheet steel web has indicated that this concept has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otential to greatly reduce the weight of web plates and eliminate stiffeners. However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dequate core materials and welding processes to connect thin steel sheets to flanges a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ecessary to bring this concept into the marketplac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Combining these steels with high-performance concrete (HPC) substructures and HP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r fiber-reinforced polymer (FRP) decks will provide, for the first time, high-performanc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 rather than high-performance steel bridges. The new bridges will take full advanta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 the inherent benefits of each of these construction materials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Traditional Design with HP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introduction of HPS for bridge applications has raised several issues with regard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raditional bridge design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Load and resistance factor design (LRFD) specifications allow the flexural resistance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I-shaped girders of 36- and 50-ksi yield strengths to exceed the yield moment </w:t>
      </w:r>
      <w:r>
        <w:rPr>
          <w:rFonts w:ascii="Times New Roman" w:hAnsi="Times New Roman"/>
          <w:i/>
          <w:iCs/>
          <w:kern w:val="0"/>
        </w:rPr>
        <w:t>M</w:t>
      </w:r>
      <w:r>
        <w:rPr>
          <w:rFonts w:ascii="Times New Roman" w:hAnsi="Times New Roman"/>
          <w:i/>
          <w:iCs/>
          <w:kern w:val="0"/>
          <w:szCs w:val="15"/>
        </w:rPr>
        <w:t xml:space="preserve">y </w:t>
      </w:r>
      <w:r>
        <w:rPr>
          <w:rFonts w:ascii="Times New Roman" w:hAnsi="Times New Roman"/>
          <w:kern w:val="0"/>
        </w:rPr>
        <w:t>using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Q-formula, with a maximum resistance equal to the plastic-moment resistance </w:t>
      </w:r>
      <w:r>
        <w:rPr>
          <w:rFonts w:ascii="Times New Roman" w:hAnsi="Times New Roman"/>
          <w:i/>
          <w:iCs/>
          <w:kern w:val="0"/>
        </w:rPr>
        <w:t>M</w:t>
      </w:r>
      <w:r>
        <w:rPr>
          <w:rFonts w:ascii="Times New Roman" w:hAnsi="Times New Roman"/>
          <w:i/>
          <w:iCs/>
          <w:kern w:val="0"/>
          <w:szCs w:val="15"/>
        </w:rPr>
        <w:t>p</w:t>
      </w:r>
      <w:r>
        <w:rPr>
          <w:rFonts w:ascii="Times New Roman" w:hAnsi="Times New Roman"/>
          <w:kern w:val="0"/>
        </w:rPr>
        <w:t>. Recent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completed research suggests that the current limitations of </w:t>
      </w:r>
      <w:r>
        <w:rPr>
          <w:rFonts w:ascii="Times New Roman" w:hAnsi="Times New Roman"/>
          <w:i/>
          <w:iCs/>
          <w:kern w:val="0"/>
        </w:rPr>
        <w:t>M</w:t>
      </w:r>
      <w:r>
        <w:rPr>
          <w:rFonts w:ascii="Times New Roman" w:hAnsi="Times New Roman"/>
          <w:i/>
          <w:iCs/>
          <w:kern w:val="0"/>
          <w:szCs w:val="15"/>
        </w:rPr>
        <w:t xml:space="preserve">y </w:t>
      </w:r>
      <w:r>
        <w:rPr>
          <w:rFonts w:ascii="Times New Roman" w:hAnsi="Times New Roman"/>
          <w:kern w:val="0"/>
        </w:rPr>
        <w:t>in the LRFD specification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pplication of the Q-formula to 70- and 100-ksi steels can be relaxed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re is the potential for eliminating or softening fracture critical requirements whe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se steels are used, which may in turn increase the viability of single boxes, two-gird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, and other economical structures. These structures are often discounted on the bas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 code requirements, concerns over redundancy, and other factor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In addition to materials, long-overdue research is under way to develop integr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nections between steel superstructures and concrete substructures in emulation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ccessful concrete bridge designs. Though these connections have been used several tim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 the past, rarely, if ever, were they evaluated for the potential loads from seismic event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other lateral loads, such as ship impact, not to mention resistance to vertical load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rough frame action. The idea is that more economical designs can be utilized to reduce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ss that would normally be associated with a drop or hammer-head bent cap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nother category of ongoing research involves trying to better understand stee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perstructures, in particular the fundamental behavior of horizontally curved I-gird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perstructures. An exciting analytical and experimental research project is under way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tter understand the effect of curvature not only on the design and analysis of steel I-gird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, but also on the construction of these bridge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FABRICATION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team of researchers working on the new steels has developed the American Associa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for State Highway and Transportation Officials (AASHTO) </w:t>
      </w:r>
      <w:r>
        <w:rPr>
          <w:rFonts w:ascii="Times New Roman" w:hAnsi="Times New Roman"/>
          <w:i/>
          <w:iCs/>
          <w:kern w:val="0"/>
        </w:rPr>
        <w:t>Guide for Highway Bridge</w:t>
      </w:r>
      <w:r>
        <w:rPr>
          <w:rFonts w:ascii="Times New Roman" w:hAnsi="Times New Roman"/>
          <w:i/>
          <w:iCs/>
          <w:kern w:val="0"/>
        </w:rPr>
        <w:t xml:space="preserve"> </w:t>
      </w:r>
      <w:r>
        <w:rPr>
          <w:rFonts w:ascii="Times New Roman" w:hAnsi="Times New Roman"/>
          <w:i/>
          <w:iCs/>
          <w:kern w:val="0"/>
        </w:rPr>
        <w:t>Fabrication with HPS70W Steel</w:t>
      </w:r>
      <w:r>
        <w:rPr>
          <w:rFonts w:ascii="Times New Roman" w:hAnsi="Times New Roman"/>
          <w:kern w:val="0"/>
        </w:rPr>
        <w:t>. This guide supplements the AWS D1.5 Bridge Weld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de and includes specific guidance and requirements for fabrication of HPS70W steel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sure cost-effective, safe, and reliable structure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fabrication shop has changed significantly over the last 100 years. More and mo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utomation is utilized in the fabrication of welded steel bridge members. The most advanc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hops are becoming more computer based, from computer-drafted shop drawings throug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uter-aided fabrication, all from one set of data and in three dimensions. The late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elopment is the use of lasers for measurement and alignment. Instead of preassembly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pans to ensure proper fit, computer simulations of the fit based on actual measurements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dividual components will produce a satisfactory product for increasingly complicat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hapes. Ultrasonic peening for weld fatigue-resistance enhancement, a technology import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rom the former Soviet Union, shows promise for retrofitting as well as for enhancing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atigue resistance of unavoidable low-fatigue-resistant details on new bridges.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Robotics already plays an important part in steel fabrication and will continue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elop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DESIGN PHILOSOPHY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Behavior and Economy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n efficient bridge design balances the two fundamental rules of structural behavior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conomy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t the close of the second millennium, bridge engineers have at their disposal the tool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o thoroughly understand the distribution of loads and corresponding structural responses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ree-dimensional space. Simple three-dimensional models of steel structures or stee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osite structures can be developed by experienced engineers to reflect the basic loa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aths and responses of relatively complex structure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Steel bridge concepts should maximize structural efficiency by reducing the amount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terial and the number of components without compromising safety, serviceability, 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ibility of the structure. Simplicity and ease of fabrication and erection are st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aramount to cost-effective steel structure design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One of the benefits of a properly conceived and executed bridge design is aesthetic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hen structures have a clearly defined load path and members are correctly proportioned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y will be both cost-effective and aesthetically pleasing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Flexibility and Constructibility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Industrialization of steel bridges can take different forms. The advent of digitally controll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utting, welding, bolting, and forming technology, for example, will radically redefine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cope for steel bridges. Robotics has added another dimension to the production of stee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embers by providing the potential for expedited production without sacrificing qualit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trol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Designers are taking advantage of a more integrated approach to design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ion through the concept of design-build. This concept will become more prevalen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 the next century. The configuration of the bridge should always be developed to optimiz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construction methodology, which is a primary component of the cost. This furth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mphasizes the need for designers to look at both the superstructure and substructure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ir optimization proces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Composite steel bridges lend themselves to a wide variety of structural forms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ion methods, which can be customized to meet the specific needs of clients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ite condition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steel industry has a vision for expanding the scope of the current specifications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osite structures beyond simple I-girder and box-girder bridges to include a variety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eel bridge configurations, to encourage the use of other forms where feasible, and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vide the necessary guidance to designer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Examples of such structures, including unique shapes and methods of fabrication, are a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llows: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Single-rib arches;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Laterally unsupported arches;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Tubular and corrugated sections;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Hot induction bending;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Long-span, single-cell steel boxes;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Segmental and composite trusses;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Composite through-box girder bridges; and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Full-depth precast composite deck panel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profession must challenge traditional design practices and restrictions placed 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, but that challenge should be based on the proper respect for past failures, successfu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actice, data and facts, and the incorporation of research results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Durability and Adaptability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Steel bridges can be designed to complement many other materials, notably HPC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dvanced composite materials, and to provide structures with enhanced durability, extend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ife span, and reduced life-cycle cost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Many steel structures in service today were designed and constructed over a centur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go and are still safe and serviceable. Steel bridges that can be designed as a basic loa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arry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rame with replaceable components, such as a deck or a wearing surface to absorb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wear and tear of daily use and deleterious environmental effects, can essentially rema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 service indefinitely with proper maintenanc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Life-cycle cost analysis is essential to the responsible management of funds used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ublic transportation infrastructure. High initial cost is still used as an argument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iscriminate against more imaginative bridge designs in favor of the least-cost solution.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sult has been a preponderance of bridges that are utilitarian in appearance and that ma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ave earned the bridge engineering community a reputation for limited creativity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ridge engineers need to reconsider their perceptions of the least-cost solution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Utilization of labor and material resources and life-cycle cost analysis have an impact on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east-cost solution. The prospect of increasing unemployment in the industrialized countri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y soon shift the current balance between costly labor and less costly resources, especial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 nonrenewable resources are consumed and become more expensiv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In addition to providing durability, steel bridges are also adaptable in that they can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ed to act compositely with many complementary materials, including HPC, advanc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osite materials, and other metals and high-tech coatings for additional durability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reasing the efficiency of all materials, and improving aesthetics. The use of thes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terials can be focused on the specific component needs and function of the structur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ystem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s some of these principles are carried forward, the goal must be the continu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volution of cost-effective designs that reflect the response of the structure to a life-cycl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vironment and result in structures that are safe, buildable, maintainable, serviceable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spectable, and decommissionable. Engineers must start to plan ahead for maintenance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xpansion, and decommissioning. Steel is rapidly becoming a completely recyclable product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hich benefits the environment when decommissioning must take place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CHALLENGE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Very often steel structures are not selected in the type selection phase because of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cern over life-cycle costs. However, many people fail to keep in mind that the goal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and management of highway bridges is to determine and implement the best possibl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rategy that ensures an adequate level of reliability at the lowest possible life-cycle cost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Unfortunately, the integration of life-cycle cost analysis with structural reliability analys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as been limited. Currently, there is no accepted methodology or criteria for life-cycle co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and reliability analysis of bridges. Issues such as target reliability level, whole-lif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rformance assessment, and optimum inspection-repair-replacement strategies should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alyzed and resolved on the basis of life-cycle cost. In addition, there is no adequat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formation on the maintenance costs of “modern” steel bridge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recent NCHRP Report 406 introduced “system factors that can be used to asses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member capacities of a bridge system as a function of its level of redundancy.”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owever, further effort is needed to calibrate and refine these factors. With time, improv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quantification of bridge system reliability and redundancy is expected. This will result in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tter evaluation and design of highway bridges by capturing the system behavior effect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hich will in turn allow a better and fairer evaluation of life-cycle costs associated with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red level of structural reliability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Long-span bridges represent a very exciting and evolving product. Though there is no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 much demand for these structures, these are often the bridges that capture both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’s and the public’s imagination. As we move into the 21st century, we have see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Warren truss, designed without verticals to give a cleaner open look, and there 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tinued interest in the different varieties of arch bridges, such as tied and multi-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tinuous arches. Even in the more common plate-girder and box-girder bridge design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e are seeing economical designs at spans up to 650 feet. Box girders in particular hav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come very popular, and are used as efficient and aesthetic solutions for curved ramps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ertain regions of the country. As this century closes, we see a few modern cable-support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 either under design or in construction. The key to the efficient cable-stayed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odern suspension bridge is the utilization of hybrid designs consisting of steel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crete. The economics of the situation seem to indicate that in the United States,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ybrid bridge is one of the most economically advantageous ways to use steel in the lar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pa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 market in the future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CONCLUSION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Bridges are the monuments of our profession. Bridges generally outlive their designers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vide a visual testimonial to the skill and ingenuity of their engineers and builder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veral areas of endeavor are identified in this paper in which the efforts of the brid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ing community will continue to be focused in order to optimize the design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livery of steel bridges and to ensure a growing share of the bridge market. These area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lude, but are not limited to, the following: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Continued development of HP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Advancement of technology for fabrication, forming, and welding for speed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conomy, and quality of bridge systems and bridge component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Expanded scope of research and development to capitalize on current technolog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r analysis and design and to provide an incentive for creativity and the evolution of new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 form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Encouragement of designers through the continuing development of more ration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specifications and analysis tool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Development of complementary high-performance materials in conjunction with new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rms of composite steel bridges to enhance the efficiency of all materials; and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Integrated design and delivery during design and concept development of stee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Steel structures are poised for a dramatic resurgence, given the opportunities availabl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th recent research and the development of HPS for innovative, cost-effective,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leasing steel structures. It will not be long before much of today's bridge infrastructure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ave to be replaced, and properly designed steel, concrete, or other bridges will all hav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ir place. Finally, composite applications or hybrid structures will continue to evolve,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y in turn redefine the typical steel bridges that are designed in the next century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ACKNOWLEDGMENT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This project was aided by the careful review of Michael Grubb and Ivan Viest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REFERENCE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1. </w:t>
      </w:r>
      <w:r>
        <w:rPr>
          <w:rFonts w:ascii="Times New Roman" w:hAnsi="Times New Roman"/>
          <w:i/>
          <w:iCs/>
          <w:kern w:val="0"/>
        </w:rPr>
        <w:t xml:space="preserve">Technical Advisory Uncoated Weathering Steel in Structures. </w:t>
      </w:r>
      <w:r>
        <w:rPr>
          <w:rFonts w:ascii="Times New Roman" w:hAnsi="Times New Roman"/>
          <w:kern w:val="0"/>
        </w:rPr>
        <w:t>T 5140.22. FHWA, U.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partment of Transportation, Oct. 3, 1989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drawing>
          <wp:inline distT="0" distB="0" distL="0" distR="0">
            <wp:extent cx="4275455" cy="521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b/>
          <w:bCs/>
          <w:kern w:val="0"/>
        </w:rPr>
        <w:t>FIGURE 1 Possible concepts for use of HPS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8181"/>
          <w:kern w:val="0"/>
          <w:sz w:val="32"/>
          <w:szCs w:val="32"/>
        </w:rPr>
      </w:pPr>
      <w:r>
        <w:rPr>
          <w:rFonts w:ascii="Times New Roman" w:hAnsi="Times New Roman"/>
          <w:b/>
          <w:bCs/>
          <w:color w:val="008181"/>
          <w:kern w:val="0"/>
          <w:sz w:val="32"/>
          <w:szCs w:val="32"/>
        </w:rPr>
        <w:t>Concrete Bridges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oncrete is the most-used construction material for bridges in the United States, and inde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 the world. The percentage of bridges built annually with the three major construc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terials is illustrated in Figure 1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application of prestressing to bridges has grown rapidly and steadily, beginning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1949 with high-strength steel wires in the Walnut Lane Bridge in Philadelphia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ennsylvania. According to the Federal Highway Administration’s 1994 National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ventory data, as shown in Figure 1, from 1950 to the early 1990s, prestressed concret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 have gone from being virtually nonexistent to representing over 50 percent of a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 built in the United State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Prestressing has also played an important role in extending the span capability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crete bridges. By the late 1990s, spliced-girder spans reached a record 100 m (330 ft)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 of segmental concrete bridges began in the United States in 1974. Currently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lose to 200 segmental concrete bridges have been built or are under construction,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ans up to 240 m (800 ft)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Late in the 1970s, cable-stayed construction raised the bar for concrete bridges. B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1982, the Sunshine Skyway Bridge in Tampa, Florida, had set a new record for concret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, with a main span of 365 m (1,200 ft). The next year, the Dames Point Bridge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Jacksonville, Florida, extended the record to 400 m (1,300 ft)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HIGH-PERFORMANCE CONCRETE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Compressive Strength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For many years the design of precast prestressed concrete girders was based on concret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ressive strengths of 34 to 41 MPa (5,000 to 6,000 psi). This strength level served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dustry well and provided the basis for establishing the prestressed concrete bridge industr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 the United States. In the 1990s the industry began to utilize higher concrete compress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engths in design, and at the start of the new millennium the industry is poised to accep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use of concrete compressive strengths up to 70 MPa (10,000 psi)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For the future, the industry needs to seek ways to effectively utilize even high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crete compressive strengths. The ready-mixed concrete industry has been produc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cretes with compressive strengths in excess of 70 MPa for over 20 years. Sever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monstration projects have illustrated that strengths above 70 MPa can be achieved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estressed concrete girders. Barriers need to be removed to allow the greater use of the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terials. At the same time, owners, designers, contractors, and fabricators need to be mo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ceptive to the use of higher-compressive-strength concretes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t>Durability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High-performance concrete (HPC) can be specified as high compressive strength (e.g.,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estressed girders) or as conventional compressive strength with improved durability (e.g.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 cast-in-place bridge decks and substructures). There is a need to develop a bett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nderstanding of all the parameters that affect durability, such as resistance to chemical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lectrochemical, and environmental mechanisms that attack the integrity of the material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ignificant differences might occur in the long-term durability of adjacent twin structur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ed at the same time using identical materials. This reveals our lack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nderstanding and control of the parameters that affect durability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NEW MATERIAL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oncrete design specifications have in the past focused primarily on the compress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ength. Concrete is slowly moving toward an engineered material whose direc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erformance can be altered by the designer. Material properties such as permeability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uctility, freeze-thaw resistance, durability, abrasion resistance, reactivity, and strength wi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 specified. The HPC initiative has gone a long way in promoting these specifications, bu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uch more can be done. Additives, such a fibers or chemicals, can significantly alter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asic properties of concrete. Other new materials, such as fiber-reinforced polym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osites, nonmetallic reinforcement (glass fiber-reinforced and carbon fiber-reinforc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lastic, etc.), new metallic reinforcements, or high-strength steel reinforcement can also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ed to enhance the performance of what is considered to be a traditional material. High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eng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inforcement could be particularly useful when coupled with high-streng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crete. As our natural resources diminish, alternative aggregate sources (e.g., recycl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ggregate) and further replacement of cementitious materials with recycled products a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ing examined. Highly reactive cements and reactive aggregates will be concerns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ast as new materials with long-term durability become commonplace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New materials will also find increasing demand in repair and retrofitting. As the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ventory continues to get older, increasing the usable life of structures will become critical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me innovative materials, although not economical for complete bridges, will find thei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iche in retrofit and repair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OPTIMIZED SECTION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 early applications of prestressed concrete to bridges, designers developed their own ide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f the best girder sections. The result is that each contractor used slightly different gird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hapes. It was too expensive to design custom girders for each project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s a result, representatives for the Bureau of Public Roads (now FHWA), the Americ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ssociation of State Highway Officials (AASHO) (now AASHTO), and the Prestress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crete Institute (PCI) began work to standardize bridge girder sections. The AASHTOPCI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andard girder sections Types I through IV were developed in the late 1950s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ypes V and VI in the early 1960s. There is no doubt that standardization of girders h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implified design, has led to wider utilization of prestressed concrete for bridges, and, mo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mportantly, has led to reduction in cost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With advancements in the technology of prestressed concrete design and construction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umerous states started to refine their designs and to develop their own standard section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s a result, in the late 1970s, FHWA sponsored a study to evaluate existing standard gird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ctions and determine the most efficient girders. This study concluded that bulb-tees we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most efficient sections. These sections could lead to reduction in girder weights of up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35 percent compared with the AASHTO Type VI and cost savings up to 17 perce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ared with the AASHTO-PCI girders, for equal span capability. On the basis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HWA study, PCI developed the PCI bulb-tee standard, which was endorsed by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ngineers at the 1987 AASHTO annual meeting. Subsequently, the PCI bulb-tee cros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ction was adopted in several states. In addition, similar cross sections were developed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dopted in Florida, Nebraska, and the New England states. These cross sections are als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st-effective with high-strength concretes for span lengths up to about 60 m (200 ft)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SPLICED GIRDER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pliced concrete I-girder bridges are cost-effective for a span range of 35 to 90 m (120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300 ft). Other shapes besides I-girders include U, T, and rectangular girders, although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ominant shape in applications to date has been the I-girder, primarily because of it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latively low cost. A feature of spliced bridges is the flexibility they provide in selection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an length, number and locations of piers, segment lengths, and splice locations. Splic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girders have the ability to adapt to curved superstructure alignments by utilizing shor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gment lengths and accommodating the change in direction in the cast-in-place joint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tinuity in spliced girder bridges can be achieved through full-length posttensioning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ventional reinforcement in the deck, high-strength threaded bar splicing, or pretension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and splicing, although the great majority of applications utilize full-length posttensioning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availability of concrete compressive strengths higher than the traditional 34 MPa (5,000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si) significantly improves the economy of spliced girder designs, in which high flexural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hear stresses are concentrated near the piers. Development of standardized haunch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girder pier segments is needed for efficiency in negative-moment zones. Currently,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gment shapes vary from a gradually thickening bottom flange to a curved haunch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ant-sized bottom flange and variable web depth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SEGMENTAL BRIDG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egmental concrete bridges have become an established type of construction for highwa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transit projects on constrained sites. Typical applications include transit systems ov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xisting urban streets and highways, reconstruction of existing interchanges and bridg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nder traffic, or projects that cross environmentally sensitive sites. In addition, segment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 has been proved to be appropriate for large-scale, repetitive bridges such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ong waterway crossings or urban freeway viaducts or where the aesthetics of the projec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e particularly important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urrent developments suggest that segmental construction will be used on a larg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umber of projects in the future. Standard cross sections have been developed to allow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der application of this construction method to smaller-scale projects. Surveys of exist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gmental bridges have demonstrated the durability of this structure type and suggest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dditional increases in design life are possible with the use of HPC. Segmental bridges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crete strengths of 55 MPa (8,000 psi) or more have been constructed over the past 5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years. Erection with overhead equipment has extended applications to more congest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rban areas. Use of prestressed composite steel and concrete in bridges reduces the dea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eight of the superstructure and offers increased span lengths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LOAD RATING OF EXISTING BRIDG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Existing bridges are currently evaluated by maintaining agencies using working stress, loa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actor, or load testing methods. Each method gives different results, for several reasons.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rder to get national consistency, FHWA requests that all states report bridge ratings us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load factor method. However, the new AASHTO Load and Resistance Factor Desig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LRFD) bridge design specifications are different from load factor method. A discrepanc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xists, therefore, between bridge design and bridge rating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 draft of a manual on condition evaluation of bridges, currently under development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ASHTO, has specifications for load and resistance factor rating of bridges. The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ecifications represent a significant change from existing ones. States will be asked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are current load ratings with the LRFD load ratings using a sampling of bridges ov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next year, and adjustments will be proposed. The revised specifications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rresponding evaluation guidelines should complete the LRFD cycle of design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, and evaluation for the nation's bridge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LIFE-CYCLE COST ANALYSI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goal of design and management of highway bridges is to determine and implement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st possible strategy that ensures an adequate level of reliability at the lowest possible life</w:t>
      </w:r>
      <w:r>
        <w:rPr>
          <w:rFonts w:ascii="Times New Roman" w:hAnsi="Times New Roman"/>
          <w:color w:val="000000"/>
          <w:kern w:val="0"/>
        </w:rPr>
        <w:t>-</w:t>
      </w:r>
      <w:r>
        <w:rPr>
          <w:rFonts w:ascii="Times New Roman" w:hAnsi="Times New Roman"/>
          <w:color w:val="000000"/>
          <w:kern w:val="0"/>
        </w:rPr>
        <w:t>cyc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st. Several recent regulatory requirements call for consideration of life-cycle cos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alysis for bridge infrastructure investments. Thus far, however, the integration of lifecyc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st analysis with structural reliability analysis has been limited. There is no accept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ethodology for developing criteria for life-cycle cost design and analysis of new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xisting bridges. Issues such as target reliability level, whole-life performance assessme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ules, and optimum inspection-repair-replacement strategies for bridges must be analyz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resolved from a life-cycle cost perspective. To achieve this design and manageme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goal, state departments of transportation must begin to collect the data needed to determin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life-cycle costs in a systematic manner. The data must include inspection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intenance, repair, and rehabilitation expenditures and the timing of these expenditures. 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esent, selected state departments of transportation are considering life-cycle cos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ethodologies and software with the goal of developing a standard method for assess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cost-effectiveness of concrete bridge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DECK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ast-in-place (CIP) deck slabs are the predominant method of deck construction in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nited States. Their main advantage is the ability to provide a smooth riding surface b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ield-adjustment of the roadway profile during concrete placement. In recent year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utomation of concrete placement and finishing has made this system cost-effective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owever, CIP slabs have disadvantages that include excessive differential shrinkage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supporting beams and slow construction. Recent innovations in bridge decks ha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ocused on improvement to current practice with CIP decks and development of alternat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ystems that are cost-competitive, fast to construct, and durable. Focus has been 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veloping mixes and curing methods that produce performance characteristics such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reeze-thaw resistance, high abrasion resistance, low stiffness, and low shrinkage, rath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an high strength. Full-depth precast panels have the advantages of significant reduction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hrinkage effects and increased construction speed and have been used in states with hig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raffic volumes for deck replacement projects. NCHRP Report 407 on rapid replacement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decks has provided a proposed full-depth panel system with panels pretensioned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transverse direction and posttensioned in the longitudinal direction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everal states use stay-in-place (SIP) precast prestressed panels combined with CIP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opping for new structures as well as for deck replacement. This system is cost-competit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th CIP decks. The SIP panels act as forms for the topping concrete and also as part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uctural depth of the deck. This system can significantly reduce construction time becau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ield forming is only needed for the exterior girder overhangs. The SIP panel system suffer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rom reflective cracking, which commonly appears over the panel-to-panel joints.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dified SIP precast panel system has recently been developed in NCHRP Project 12-41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SUBSTRUCTUR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ontinuity has increasingly been used for precast concrete bridges. For bridges with tot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engths less than 300 m (1,000 ft), integral bridge abutments and integral diaphragms 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iers allow for simplicity in construction and eliminate the need for maintenance-pron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xpansion joints. Although the majority of bridge substructure components continue to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ed from reinforced concrete, prestressing has been increasingly used. Prestress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nts allow for longer spans, improving durability and aesthetics and reducing conflicts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eets and utilities in urban areas. Prestressed concrete bents are also being used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uctural steel bridges to reduce the overall structure depth and increase vertical clearan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nder bridges. Precast construction has been increasingly used for concrete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bstructure components. Segmental hollow box piers and precast pier caps allow for rapi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 and reduced dead loads on the foundations. Precasting also enables the use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re complex forms and textures in substructure components, improving the aesthetics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 in urban and rural area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RETAINING WALL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design of earth retaining structures has changed dramatically during the last century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taining wall design has evolved from short stone gravity sections to concrete structur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tegrating new materials such as geosynthetic soil reinforcements and high-strength tieback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il anchor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design of retaining structures has evolved into three distinct areas. The first is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raditional gravity design using the mass of the soil and the wall to resist sliding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verturning forces. The second is referred to as mechanically stabilized earth design. Th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ethod uses the backfill soil exclusively as the mass to resist the soil forces by engaging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il using steel or polymeric soil reinforcements. A third design method is the tie-back soi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r rock anchor design, which uses discrete high-strength rods or cables that are drilled deep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to the soil behind the wall to provide a dead anchorage to resist the soil forces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 major advancement in the evolution of earth retaining structures has been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oliferation of innovative proprietary retaining walls. Many companies have develop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dular wall designs that are highly adaptable to many design scenarios. The innovat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signs combined with the modular standard sections and panels have led to a significa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crease in the cost for retaining walls. Much research has been done to verify the structur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tegrity of these systems, and many states have embraced these technologie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s the Interstate highway system of the last century is rebuilt or expanded, a premium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ll be placed on building larger highways within narrower corridors that are hemmed in b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velopment and environmentally sensitive lands. This will lead to an increased use of ear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taining structures. The design of retaining structures will continue to evolve. New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terials and technologies will undoubtedly surface. The challenge will be to meet this ne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th research into new technologies and materials to ensure safety, durability, and costeffect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arth retaining structure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RESEARCH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primary objectives for concrete bridge research in the 21st century are to develop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est new materials that will enable lighter, longer, more economical, and more durab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crete bridge structures and to transfer this technology into the hands of the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signers for application. The HPCs developed toward the end of the 20th century woul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 enhanced by development of more durable reinforcement. In addition, higher-streng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estressing reinforcement could more effectively utilize the achievable higher concret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engths. Lower-relaxation steel could benefit anchor zones. Also, posttensioning tendon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cable-stays could be better designed for eventual repair and replacement. As our natur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sources diminish, the investigation of the use of recycled materials is as important as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search on new material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development of more efficient structural sections to better utilize the performan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haracteristics of new materials is important. In addition, more research is required in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eas of deck replacement panels, continuity regions of spliced girder sections, and safe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urable, cost-effective retaining wall structure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Research in the areas of design and evaluation will continue into the next millennium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use of HPC will be facilitated by the removal of the implied strength limitation of 70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Pa (10.0 ksi) and other barriers in the LRFD bridge design specifications. As our nation’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frastructure continues to age and as the vehicle loads continue to increase, it is importa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o better evaluate the capacity of existing structures and to develop effective retrofitt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echniques. Improved quantification of bridge system reliability is expected through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alibration of system factors to assess the member capacities as a function of the level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dundancy. Data regarding inspection, maintenance, repair, and rehabilitation expenditur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their timing must be systematically collected and evaluated to develop better method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f assessing cost-effectiveness of concrete bridges. Performance-based seismic desig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ethods will require a higher level of computing and better analysis tools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 both new and existing structures, it is important to be able to monitor the “health”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se structures through the development of instrumentation (e.g., fiber optics) to determin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state of stresses and corrosion in the member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CONCLUSION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troduced into the United States in 1949, prestressed concrete bridges today represe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ver 50 percent of all bridges built. This increase has resulted from advancements in desig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analysis procedures and the development of new bridge systems and improv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terials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year 2000 sets the stage for even greater advancements. An exciting future li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head for concrete bridges!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drawing>
          <wp:inline distT="0" distB="0" distL="0" distR="0">
            <wp:extent cx="3034665" cy="2258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b/>
          <w:bCs/>
          <w:color w:val="000000"/>
          <w:kern w:val="0"/>
        </w:rPr>
        <w:t>FIGURE 1 Percentage of bridges built annually with three major construction</w:t>
      </w:r>
      <w:r>
        <w:rPr>
          <w:rFonts w:ascii="Times New Roman" w:hAnsi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</w:rPr>
        <w:t>materials.</w:t>
      </w:r>
      <w:r>
        <w:br w:type="page"/>
      </w:r>
    </w:p>
    <w:p>
      <w:pPr>
        <w:pStyle w:val="Heading3"/>
        <w:rPr/>
      </w:pPr>
      <w:r>
        <w:rPr/>
        <w:t>Foundations of Bridges and Other Structures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design of foundations and earth retention systems for bridges and highway structur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volved during the 20th century from an early reliance on experience and engineer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judgment. As the first half of the 20th century unfolded, the soil mechanics disciplin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radually began implementing more rational methods of design and construction qualit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trol (QC). During the second half of the century, the discipline developed at a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ressive rate with the advent of more rational and sophisticated analytical desig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ethods, versatile construction methods, robust equipment, and vastly improved method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r nondestructively evaluating the quality of constructed structural elements.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uter revolution, new foundation and retaining systems, and major changes in Q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quipment and methodologies dramatically advanced the geotechnical discipline within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markably short period of tim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Other major advances in the discipline during the latter part of the 20th century evolv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 response to demands and requirements imposed on transportation engineers. Foremo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mong these are requirements to consider and design for extreme-event load cases, such a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ismic events and vessel collisions. Within only about 20 years, these requirements hav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come one of the key driving forces behind a number of specific advances in geotechnic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ing technology, as well as improvements in the general state of the practice. In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elopment of the more rigorous designs needed to meet these requirements,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requency and speed with which new technology and methodologies have bee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orporated into mainstream geotechnical practice have been greatly improved. In the new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entury, the influence of extreme-event design on the state of geotechnical practice no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nly will continue, but is likely to advance considerably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In the foreseeable future, the greatest influence on innovation and change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eotechnical engineering is likely to be the implementation and refinement of load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sistance factor design as embodied in the American Association of State Highway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ransportation Officials’ (AASHTO’s) load and resistance factor design (LRFD) code (1)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deed, a fundamental objective of the new code is to provide the transporta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munity with a vehicle for implementing innovations and improvements in practice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AASHTO LRFD DESIGN CODE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LRFD code was adopted in 1994 by the AASHTO Subcommittee on Bridges.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RFD code provides clear advantages over the previous design code (2) in that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uncertainty and variability associated with design estimates for loads and materi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sistance are handled separately. In the new century, the code’s fundamental objective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chieving more uniform levels of safety in design will provide the impetus for increas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onitoring and evaluation of substructure performance and the development of improv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, analysis, and QC equipment and procedures. Use of more rigorous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ophisticated methodologies with greater reliability will be rewarded by higher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otentially more cost-advantageous design resistance factor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When the new code was adopted, considerable preparation had been made for chang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procedures in the superstructure area, but a similar level of effort had not bee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oted to the geotechnical aspects of bridge design. Hence implementation of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eotechnical sections of the LRFD code has lagged somewhat behind that of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perstructure design provisions. Other obstacles to implementation of the new cod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lude the limited experience engineers have with LRFD-based geotechnical methods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des in the United States. Extensive training, therefore, will be required to implement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de fully and effectively. Hence full utilization of the code will be realized only i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ignificant effort and resources are applied during the first decade of the 21st century.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t the end of the 20th century, there was widespread recognition of the need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iligent efforts to address these barriers to use of the LRFD code. Significant resourc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ave been expended during the latter 1990s on resolving LRFD geotechnical design issue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on developing training courses and manuals to improve the effectiveness of the code’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lementation. It is commonly recognized that such efforts will need to be sustained 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reased in the early years of the next century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most prominent area of LRFD research and development in the coming decad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be the formation and maintenance of large geotechnical databases defining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eotechnical and structural performance of foundations and earth retention systems.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asic structure of the LRFD code makes these databases fundamental to the formulation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reliability-based load and resistance factors needed for both existing and new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eotechnologie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general consensus among many geotechnical engineers is that new development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 the foundation area will be gradual. New equipment and methods will continue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ppear. However, radical changes will be less likely than has been the case during the la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30 years, a period that saw tremendous advances in the areas of both driven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ast-in-place deep foundation systems. This rapid change in deep founda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eotechnology has been accompanied by the development and application of a variety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lectronic instrumentation and digital computer devices for improved QC. Wit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lementation of the LRFD code and its structure for rewarding greater reliability, it 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ticipated that innovation in geotechnical QC technology will be dramatic and rapid in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arly years of the new century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SPREAD FOOTING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re have been no substantial changes in spread footing construction recently, nor a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ch changes expected early in the 21st century. It is important to note, however, that th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ack of change does not reflect poor performance on the part of the geotechnic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munity, but the fundamental advantages of spread footings—their simplicity and low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st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 primary limitation on wider usage and acceptance of spread footings has been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rception of designers that highway structures cannot tolerate more than small vertic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lateral displacements. In fact, research sponsored by the Federal Highwa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dministration (FHWA) during the 1980s (3) demonstrated that spread-foot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undations supporting simple- and continuous-span bridges can tolerate substantial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arger deformations than are usually considered acceptable. Therefore, until tolerabl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isplacement limits are increased, the application of spread-footing foundations will like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main limited for highway bridge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changes foreseen for spread-footing design and construction will most common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sult from the implementation and evolution of the AASHTO LRFD code. In recogni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 the importance of displacement in controlling the design of spread-footing foundation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uture changes to the new code will reflect a reliability-based consideration of founda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rformance under service load conditions, which will likely result in more economic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s and more frequent use of spread footing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While overall design and construction methodologies for spread footings are no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xpected to change substantially in the foreseeable future, the use of spread footings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 is expected to increase gradually in the new century where foundation soil scour 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ot a design consideration. This increased usage will be encouraged by the fundament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conomic advantage of spread footings as compared with deep foundations,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bination with the expected impact of the LRFD code on spread-footing desig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fficiency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DRIVEN PILE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Driven piles have long been the deep foundation of choice among bridge designer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owever, changes in design codes and construction requirements during the last decad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ave reduced the dominance of driven-pile foundations for bridges. Primary among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asons for this shift has been AASHTO’s adoption of design code requirements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undation scour and extreme events, such as vessel collisions and earthquake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While scour events have resulted in the virtual elimination of spread footings for wat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rossings in favor of driven piles, hydrologic and hydraulic studies have frequent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duced design requirements for pile penetration that are not achievable (e.g., deep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netration of rock). In addition to, and sometimes in combination with, scou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quirements, extreme events often pose acute lateral loading conditions that can make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riven-pile alternative unmanageable in size; very time-consuming to construct;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uncompetitive with other foundation systems, such as drilled shafts, which possess great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nding stiffness and can be socketed into rock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s was the case for much of foundation engineering during the 20th century, chang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 driven-pile technology were gradual until the last 30 to 40 years, when rapi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elopments in driving hammers and QC occurred. Recent developments in pile-driv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ammers have followed two main paths: (1) hammers that produce greater energy, usual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rough larger strokes and higher impact velocities; and (2) improved methods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stimating pile driveability and resistanc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 trend toward increased pile design capacities that has been under way for the pa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ree decades will probably accelerate in the near future. Hammer performance ha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come more reliable with the advent of hydraulic hammers incorporating impact velocit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easurement devices. This trend will continue with other hammer types. Improv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ammer performance and reliability, coupled with higher impact velocities, will enabl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urther increases in pile capacity due to both harder driving and the use of smaller safet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rgins. To accommodate the harder-driving requirements, higher-strength pile material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ll be necessary. Steel piles yielding strengths of 50 kips per square inch (ksi) and high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re readily available, and concrete pile strengths of up to 12 ksi are possible with little co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nalty. The skill and experience needed to drive these higher-strength materials must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eloped, along with an attendant increase in the in-service stress limits imposed b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codes and employed by designer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During the latter part of the 20th century, major technical strides were made in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ediction of pile driveability and resistance. These advances included computation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ethodologies for the prediction of driving resistance and static capacity, comput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alysis and design tools, and electronic instrumentation and digital computer QC device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cause of the unique relationship between design code requirements and construction Q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safety margin and resistance parameters used for design are based on the QC methodolog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mployed), these advances have had a profound impact on the overall design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ion process for driven piles with regard to both productivity and quality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rovements in construction QC have led to commensurate improvements in desig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des, which have resulted in turn in the development of better QC methodologie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immediate future will see improved QC equipment and procedures employed a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ower cost. Developments in electronics and communications will reduce the cost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ynamic testing, perhaps dramatically. Implementation and refinement of the new LRF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de will strengthen and expand the unique relationship between design codes and QC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urther enhancement of the codes and QC equipment will be accomplished through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reased use of static and dynamic axial and lateral load testing. Additional advances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riven-pile design and QC practices will require a much improved understanding of,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xperience with, soil dynamics. Such advances will be essential for more ration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undation designs for extreme-event loading conditions and for improvement of piledriv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QC equipment and methodologie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DRILLED SHAFT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lthough driven piles have long been the deep foundation of choice for bridge design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dvances in cast-in-place foundation technology, changes in design codes,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ability requirements have made drilled shafts a common alternative during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ast 20 years. As with driven piles, one of the major factors behind this change has bee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reased concern about scour problems in the design of bridge foundations for wat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rossings and about large lateral loadings from extreme events, such as vessel collision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earthquakes. Other recent influences on the selection of a drilled-shaft foundation a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preferred option include the need for a small foundation footprint because of limit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pace or the need to maintain traffic flow, noise restrictions, and vibration and settlemen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strictions associated with nearby bridges and building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In the near future, application of the new AASHTO LRFD code should have a lar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act on the design, construction, and acceptance of drilled shafts. The new code’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lusion of construction methods, construction QC, and performance testing should serv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 a catalyst for improvements in drilled-shaft technology. In addition, as the technolog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the LRFD code evolve, instrumentation and methods for qualifying and quantify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integrity of drilled shafts will become more economical and commonplace. Axial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ateral load testing of drilled shafts will also increase as the economic benefits of loa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esting become more apparent. The use of dynamic capacity testing will be increasingl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mon in the next century, not only because of the speed and potential cost saving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sociated with these methods, but also because of new dynamic design methods and tool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at will require dynamic soil input parameter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 summary of the application of earth-retaining systems up to 1990 (4) categoriz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arth-retention structures as either externally stabilized (gravity or in situ walls, such a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oldier pile, sheet pile, and internally braced) or internally stabilized [reinforced soil wall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ch as mechanically stabilized earth (MSE) or soil nailing, or in situ reinforcement wall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ch as soil nailed]. Since that time, development efforts have focused primarily 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ternally stabilized systems with regard to the development and application of new desig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ethods by geosynthetic reinforcement systems, modular block facing systems,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nections used for MSE structure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uring the next 10 years, advances in these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ther areas will likely continue and should result in improved performance and reduc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unit costs. These advances could include the following: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Improved application of deep-soil mixing and jet grouting for construction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 situ gravity wall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Construction of anchored walls using single-bore multiple-position anchors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rease load capacity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Development of high-strength, nonmetallic, corrosion-resistant materials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ion of anchored and nailed wall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Improved geosynthetic reinforcement with greater resistance to the effects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ong-term degradation and construction damage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New dry-cast modular block facing systems with improved durability for MS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pplication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Stronger and more durable connections between block facings and geosynthet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inforcement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Use of lightweight backfill to reduce earth pressure;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· Application of fiber-reinforced, pneumatically applied concrete for facing of soi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ailed walls;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Use of pneumatically applied, polymer-impregnated soils to face cut slopes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oil; and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Application of limit state design (i.e., LRFD) methods for walls.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o facilitate implementation of these advances for highway applications, objectiv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ystem evaluations, such as the Highway Innovative Technology Evaluation Cente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HITEC) Earth Retaining System Program (5), will be needed. Such evaluations will help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sure designers and owners that these products meet accepted standards for material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, construction, and performanc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t the beginning of the 21st century, advances in seismic design methodology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ikely include the continued evolution of criteria for design ground motion needed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rformance-based design. Current AASHTO guide specifications call for design on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asis of ground motions with a 10 percent probability of not being exceeded in 50 years.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1997 the FHWA/Multidisciplinary Center for Earthquake Engineering Research (MCEER)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orkshop on National Representation of Seismic Ground Motion for New and Exist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ighway Facilities generated the recommendation that design ground motions be increas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o a level corresponding to two-thirds of the ground motions with a 2 percent probability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ot being exceeded in 50 years (6). This change probably represents just an interim step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evolution of design ground motions. Design ground motions for tall building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commended by the Structural Engineers Association of California and the Build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ismic Safety Council reflect a shift toward the concept of performance-based design.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rformance-based design, the designer considers a menu of multilevel performanc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bjectives, with each level of objectives linked to a specified probabilistic design grou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otion level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Ground motions with a 2 percent probability of not being exceeded in 50 years a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enerally used as the design criterion for the most stringent performance objective.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rdinary structures, this most stringent performance objective is generally based on safet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iderations. For critical structures, such as lifelines, achieving this objective ma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quire maintaining serviceability or limiting potential design damage to that which can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paired rapidly. Performance objectives for less extreme ground motion levels ma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lude repairable damage and, for the highest-probability ground motion level (e.g., for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round motion with a 50 percent probability of not being exceeded in 50 years), n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amag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pplication of performance-based design will drive the development of mo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ophisticated methods of analysis capable of predicting seismic performance at a leve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istent with these performance objectives. These methods will likely include nonlinea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ime domain analyses of foundation response to seismic loading for piles, pile groups,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hallow foundations to account properly for soil-structure interaction effect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CONCLUSION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From a historical perspective, the design of earth-retention systems and bridge foundation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gan during the 20th century in much the same manner as most technology at the time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monstrating gradual and consistent levels of improvement. As the century progressed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rate of change increased in all technological fields, including geotechnology. Advanc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 mechanics, electronics, and computational tools changed the way society in general,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eotechnology in particular, works and thinks. In many ways, these advances have placed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uch larger burden on geotechnical engineers. New awareness and demands associat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ith urbanization, environmental impact, natural hazard mitigation, economic efficiency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sustainable development present major and pressing challenges for geotechnic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ing in the coming century. As the Latin root of the word “engineer” implies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genuity is the key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REFERENCE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1. LRFD Highway Bridge Design Specifications, SI Units. 2nd edition. America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sociation of State Highway and Transportation Officials. Washington, D.C., 1998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2. Standard Specifications for Highway Bridges, Division I. 16th edition. America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sociation of State Highway and Transportation Officials, Washington, D.C., 1998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3. Moulton, L. K. Tolerable Movement Criteria for Highway Bridges. Report No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HWA-TS-85-288. FHWA, U.S. Department of Transportation, Washington, D.C.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1986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4. O’Rourke, T. D. and C. J. F. P. Jones. Overview of Earth Retention Systems, 1970–1990. In Design and Performance of Earth Retaining Structures, P.C. Lambe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.A. Hansen, eds., Geotechnical Special Publication No. 25, American Society of Civi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gineers, New York, N.Y., 1990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5. Guidelines for Evaluating Earth Retaining Systems. CERF Report No. 40334. Highwa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novative Technology Evaluation Center, Washington, D.C., 1998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</w:rPr>
        <w:t>6. Proceedings of the FHWA/NCEER Workshop on National Representation of Seism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round Motion for New and Existing Highway Facilities. Technical Repor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CEER-97-0010. National Center for Earthquake Engineering Research, Stat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University of New York, Buffalo, N.Y., 1997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8181"/>
          <w:kern w:val="0"/>
          <w:sz w:val="32"/>
          <w:szCs w:val="32"/>
        </w:rPr>
      </w:pPr>
      <w:r>
        <w:rPr>
          <w:rFonts w:ascii="Times New Roman" w:hAnsi="Times New Roman"/>
          <w:b/>
          <w:bCs/>
          <w:color w:val="008181"/>
          <w:kern w:val="0"/>
          <w:sz w:val="32"/>
          <w:szCs w:val="32"/>
        </w:rPr>
        <w:t>Enhancing Seismic Design Criteria for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8181"/>
          <w:kern w:val="0"/>
          <w:sz w:val="32"/>
          <w:szCs w:val="32"/>
        </w:rPr>
      </w:pPr>
      <w:r>
        <w:rPr>
          <w:rFonts w:ascii="Times New Roman" w:hAnsi="Times New Roman"/>
          <w:b/>
          <w:bCs/>
          <w:color w:val="008181"/>
          <w:kern w:val="0"/>
          <w:sz w:val="32"/>
          <w:szCs w:val="32"/>
        </w:rPr>
        <w:t>Our Nation’s Vulnerable Bridges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32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Recent earthquakes, such as the 1989 Loma Prieta and 1994 Northridge earthquakes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alifornia and the 1995 Kobe earthquake in Japan, have caused severe damage to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iderable number of bridges. This extensive damage and loss of life emphasized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eed to develop new procedures and specifications to assess existing bridges and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rove the seismic design of new bridges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OVERVIEW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seismic specifications for highway bridges have been through significant changes as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sult of damaging earthquakes. In 1956, bridge specifications included a static loa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pproach for the design of bridges in seismic zones (</w:t>
      </w:r>
      <w:r>
        <w:rPr>
          <w:rFonts w:ascii="Times New Roman" w:hAnsi="Times New Roman"/>
          <w:i/>
          <w:iCs/>
          <w:kern w:val="0"/>
        </w:rPr>
        <w:t>1</w:t>
      </w:r>
      <w:r>
        <w:rPr>
          <w:rFonts w:ascii="Times New Roman" w:hAnsi="Times New Roman"/>
          <w:kern w:val="0"/>
        </w:rPr>
        <w:t>). This approach was mainly bas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n the Structural Engineering Association of California (SEAOC) Blue Book, whic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pecified a percentage of the dead load and used it as lateral loads to account for seism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rces. Recognizing the shortcomings of this approach, in 1968 the California Departmen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f Transportation (Caltrans) included the effect of the dynamic characteristic of bridges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seismic design process. Elastic dynamic analyses were performed thereafter during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ismic design of California bridges. However, after the significant highway brid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amage during the 1971 San Fernando earthquake, Caltrans adopted additional seism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criteria in 1973 that included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Seismicity,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Soil effects,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Dynamic characteristics, and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Ductility reduction factor (</w:t>
      </w:r>
      <w:r>
        <w:rPr>
          <w:rFonts w:ascii="Times New Roman" w:hAnsi="Times New Roman"/>
          <w:i/>
          <w:iCs/>
          <w:kern w:val="0"/>
        </w:rPr>
        <w:t>1</w:t>
      </w:r>
      <w:r>
        <w:rPr>
          <w:rFonts w:ascii="Times New Roman" w:hAnsi="Times New Roman"/>
          <w:kern w:val="0"/>
        </w:rPr>
        <w:t>)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In addition, rigorous reinforcement detail provisions for reinforced concrete brid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lumns were incorporated in Caltrans bridge design specifications.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In 1975, the American Association of State and Highway Transportation Official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AASHTO) adopted Caltrans criteria for the seismic design of highway bridges. In 1978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cognizing the need for national criteria that should include the effect of earthquakes tha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re different from California’s earthquakes, the Federal Highway Administration (FHWA)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missioned the Applied Technology Council (ATC) to develop seismic desig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uidelines for highway bridges (</w:t>
      </w:r>
      <w:r>
        <w:rPr>
          <w:rFonts w:ascii="Times New Roman" w:hAnsi="Times New Roman"/>
          <w:i/>
          <w:iCs/>
          <w:kern w:val="0"/>
        </w:rPr>
        <w:t>2</w:t>
      </w:r>
      <w:r>
        <w:rPr>
          <w:rFonts w:ascii="Times New Roman" w:hAnsi="Times New Roman"/>
          <w:kern w:val="0"/>
        </w:rPr>
        <w:t>). The guidelines were comprehensive in nature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mbodied several new concepts that departed significantly from the procedures that exist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t that time. Although the guidelines specified ultimate earthquake loads, they utilized a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lastic modal analysis procedure in conjunction with a force reduction factor to account fo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nonlinearity of the response during strong earthquakes. AASHTO adopted the ATC-6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ocument as “Guide Specifications” for the seismic design of highway bridges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nother milestone in the seismic design of highway bridges came after the 1989 Lom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ieta earthquake. The collapse of Cypress Viaduct and the damage to the San Francisco-Oakland Bay Bridge proved the continued vulnerability of highway bridges and the need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urther modify the seismic specifications. This earthquake also exposed the impact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ighway bridges on the national economy and the necessity of having such importan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ructures serviceable after such events. Following the Loma Prieta earthquake, Caltran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creased its funds for seismic bridge research by more than twenty-fold. Large-scal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 components were tested under static and dynamic loads to study and improve their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ismic performance. In addition, Caltrans commissioned the ATC to study its Brid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Specification and revise it to include the latest information in ground motion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ismic design. A new document was prepared, ATC-32, which contains state-of-the-ar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formation about seismic design of concrete bridges (</w:t>
      </w:r>
      <w:r>
        <w:rPr>
          <w:rFonts w:ascii="Times New Roman" w:hAnsi="Times New Roman"/>
          <w:i/>
          <w:iCs/>
          <w:kern w:val="0"/>
        </w:rPr>
        <w:t>3</w:t>
      </w:r>
      <w:r>
        <w:rPr>
          <w:rFonts w:ascii="Times New Roman" w:hAnsi="Times New Roman"/>
          <w:kern w:val="0"/>
        </w:rPr>
        <w:t>). This document can be regard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 a benchmark in bridge seismic design because it placed an emphasis on the deforma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apacity of bridge components during cyclic loading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On the other hand, after the Loma Prieta earthquake, AASHTO adopted the 1983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uide Specification of seismic design as part of the Standard Specification and made i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ndatory to include seismic effects during the design process (</w:t>
      </w:r>
      <w:r>
        <w:rPr>
          <w:rFonts w:ascii="Times New Roman" w:hAnsi="Times New Roman"/>
          <w:i/>
          <w:iCs/>
          <w:kern w:val="0"/>
        </w:rPr>
        <w:t>4</w:t>
      </w:r>
      <w:r>
        <w:rPr>
          <w:rFonts w:ascii="Times New Roman" w:hAnsi="Times New Roman"/>
          <w:kern w:val="0"/>
        </w:rPr>
        <w:t>). It also adopted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 base isolation in “Guide Specifications” as additional means to reduce seism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rces (</w:t>
      </w:r>
      <w:r>
        <w:rPr>
          <w:rFonts w:ascii="Times New Roman" w:hAnsi="Times New Roman"/>
          <w:i/>
          <w:iCs/>
          <w:kern w:val="0"/>
        </w:rPr>
        <w:t>5</w:t>
      </w:r>
      <w:r>
        <w:rPr>
          <w:rFonts w:ascii="Times New Roman" w:hAnsi="Times New Roman"/>
          <w:kern w:val="0"/>
        </w:rPr>
        <w:t>). In 1992, FHWA initiated the National Center for Earthquake Engineer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search (NCEER) Highway Project, which is a comprehensive seismic research program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or bridges and highways (</w:t>
      </w:r>
      <w:r>
        <w:rPr>
          <w:rFonts w:ascii="Times New Roman" w:hAnsi="Times New Roman"/>
          <w:i/>
          <w:iCs/>
          <w:kern w:val="0"/>
        </w:rPr>
        <w:t>6</w:t>
      </w:r>
      <w:r>
        <w:rPr>
          <w:rFonts w:ascii="Times New Roman" w:hAnsi="Times New Roman"/>
          <w:kern w:val="0"/>
        </w:rPr>
        <w:t>). This research consisted of two separate FHWA-sponsor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jects. Both projects involved research studies on the seismic vulnerability of highwa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truction in the United States, including bridges, pavements, tunnels, retain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ructures, slopes, and embankments. The existing infrastructure study, which 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dministered by the Multidisciplinary Center for Earthquake Engineering Research, is a 6-year project concentrating on the development of revised and up-to-date seismic retrofi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uidelines to provide cost-effective tools for improved evaluation and seismic upgrading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existing highway network. The new construction study is a 4-year project in whic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roved seismic design guidelines for future highway construction are being developed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DIRECTIONS AND CHALLENGES FOR THE FUTURE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s we enter the new millennium, the challenge will be to identify critical areas that need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e studied in order to develop new and more advanced design criteria. The bigge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mphasis will be on the development of performance-based design, including issue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lated to ground motion, new analytical and experimental studies, and new technologies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se design aspects are discussed briefly in the rest of the paper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Performance-Based Design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primary goal of bridge codes is to provide life safety to the users. For seism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ditions, this provision traditionally has been accomplished by designing bridges with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ufficient strength, integrity, and ductility. During the 1994 Northridge earthquake, w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bserved that bridges designed or retrofitted to the current standards performed at or abov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xpectation. However, the usability of the bridges after the earthquake and the costs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pair were disappointing. We now believe that it is insufficient to consider only a lifesafet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rformance level for seismic design in active seismic zones. We also need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nsider seismic design in a manner that limits the repair costs and the time needed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mplete the repair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Performance-based design involves the design and construction of bridges that wi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sist earthquakes in a predictable manner. It includes the selection of appropriat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arameters, such as bridge period, stiffness, etc., to control the behavior of the structu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uring earthquakes. These performance levels, which are the heart of performance-bas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, represent a significant challenge for the future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Performance-based design is based on the principles that were adopted in the SEAO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Vision 2000: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1. Define a series of standard performance levels for the seismic design.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ortance of the bridge, thus its performance criteria, should be selected based on safety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on the economical and social consequences of the given damage state.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2. Define a series of reference earthquake hazard and design levels. Within a defin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riod of time, a given seismic source zone may produce small magnitude events, sever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oderate earthquakes, and a few large magnitude events. The goal of the performancebas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is to control the risk associated with a bridge structure to predetermine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levels of acceptability.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3. Recommend uniform design procedures that can be adopted nationwide based 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rformance-based design (</w:t>
      </w:r>
      <w:r>
        <w:rPr>
          <w:rFonts w:ascii="Times New Roman" w:hAnsi="Times New Roman"/>
          <w:i/>
          <w:iCs/>
          <w:kern w:val="0"/>
        </w:rPr>
        <w:t>7</w:t>
      </w:r>
      <w:r>
        <w:rPr>
          <w:rFonts w:ascii="Times New Roman" w:hAnsi="Times New Roman"/>
          <w:kern w:val="0"/>
        </w:rPr>
        <w:t>)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Issues Related to Ground Motion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ground motion intensity, duration, and frequency content present an influencing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arameter on the seismic design of bridges. Several issues pertaining to ground moti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ave been raised in the past few years and were the basis of a FHWA/NCEER Workshop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n the National Representation of Seismic Ground Motion for New and Existing Highwa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acilities (</w:t>
      </w:r>
      <w:r>
        <w:rPr>
          <w:rFonts w:ascii="Times New Roman" w:hAnsi="Times New Roman"/>
          <w:i/>
          <w:iCs/>
          <w:kern w:val="0"/>
        </w:rPr>
        <w:t>8</w:t>
      </w:r>
      <w:r>
        <w:rPr>
          <w:rFonts w:ascii="Times New Roman" w:hAnsi="Times New Roman"/>
          <w:kern w:val="0"/>
        </w:rPr>
        <w:t>). For example,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· Should new (1996) U.S. Geological Survey (USGS) maps provide a basis for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ational seismic hazard portrayal of highway facilities? If so, how should they b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lemented in terms of design values?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Should energy or duration be used in a design procedure?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How should site effect be characterized for design?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Should vertical ground motions be specified for design?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Should near source ground motions be specified for design?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· Should spatial variations of ground motions be specified for design?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Issues Related to Mathematical Modeling and Analysi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Mathematical models and analysis techniques represent the demand side of the overa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equation. Many aspects of analysis need to be addressed in the new millennium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ome of them are related to bridge foundations and response of bridge columns.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Many researchers have investigated the effect of foundation and abutments on brid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sponse. Currently, however, there are no uniform guidelines for foundation and abutmen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thematical models. Consequently, there is an urgent need to establish uniform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guidelines to model different abutment and foundation types. This model should includ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cyclic response of soil and soil-structure interaction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Another issue is related to the need to develop or refine models to simulate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ysteretic behavior of bridge columns under flexure and shear deformations. The model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hould include the effect of cyclic loading, fatigue failure of reinforcing steel, and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opening or closing of concrete cracks. These models should be calibrated to large-scal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xperimental testing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Structural Design Issues and Experimental Testing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During the past 10 years several tests have been conducted on various bridge components;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owever, experimental studies that relate the performance of bridge components to overal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ystem performance are still needed. In addition, we need to relate component behavior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hysical quantities, such as strain values, and to establish relationships between dynam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nd static testing for flexure and shear. The effect of strain rate and other dynam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haracteristics should be evaluated and compared with the static push-pull testing.</w:t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New Technologie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The new millennium will provide a challenge to the earthquake engineering community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velop new technologies that will improve the seismic performance of bridges. Thes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new technologies will consist of new construction materials (smart materials)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otective systems. Theoretical, experimental, and field evidence confirm the benefits of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se cost-effective technologies and their potential to reduce earthquake losses in highwa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. These technologies should be further studied experimentally and analytically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nhance their seismic performance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SUMMARY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Major earthquakes during the past 40 years have revealed the vulnerability of highway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 to seismic loads and the need for the development of effective bridge seism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design criteria and retrofitting techniques. As we move into the new millennium, mo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tudies will be conducted and new factors will be considered to further enhance bridg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ismic design and to develop new criteria. The directions and challenges for the futur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late to the development of performance-based design criteria, the incorporation of several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pects of ground motion in bridge design, the performance of advanced analytical and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experimental studies, and the exploration of the development and feasibility of new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echnologies. As many more researchers, consultants, and state and federal agencies ge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nvolved in this interesting, important, and complicated problem of bridge design, it i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ritical to develop better coordination for all these activities. This coordination will help to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dentify critical problems, avoid duplication, optimize resources, and achieve fast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implementation of the research results. The Transportation Research Board, through th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ask Force on the Seismic Design of Bridges and other related committees, can play a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ajor role in the development of new and more reliable seismic bridge design criteria i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he new millennium.</w:t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</w:r>
    </w:p>
    <w:p>
      <w:pPr>
        <w:pStyle w:val="Normal"/>
        <w:rPr>
          <w:rFonts w:ascii="Times New Roman" w:hAnsi="Times New Roman"/>
          <w:b/>
          <w:b/>
          <w:bCs/>
          <w:color w:val="008181"/>
          <w:kern w:val="0"/>
        </w:rPr>
      </w:pPr>
      <w:r>
        <w:rPr>
          <w:rFonts w:ascii="Times New Roman" w:hAnsi="Times New Roman"/>
          <w:b/>
          <w:bCs/>
          <w:color w:val="008181"/>
          <w:kern w:val="0"/>
        </w:rPr>
        <w:t>REFERENCES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1. </w:t>
      </w:r>
      <w:r>
        <w:rPr>
          <w:rFonts w:ascii="Times New Roman" w:hAnsi="Times New Roman"/>
          <w:i/>
          <w:iCs/>
          <w:kern w:val="0"/>
        </w:rPr>
        <w:t xml:space="preserve">Seismic Design of Highway Bridges. </w:t>
      </w:r>
      <w:r>
        <w:rPr>
          <w:rFonts w:ascii="Times New Roman" w:hAnsi="Times New Roman"/>
          <w:kern w:val="0"/>
        </w:rPr>
        <w:t>FHWA, U.S. Department of Transportation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repared by Imbsen and Associates, March 1992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2. </w:t>
      </w:r>
      <w:r>
        <w:rPr>
          <w:rFonts w:ascii="Times New Roman" w:hAnsi="Times New Roman"/>
          <w:i/>
          <w:iCs/>
          <w:kern w:val="0"/>
        </w:rPr>
        <w:t>Seismic Design Guidelines for Highway Bridges</w:t>
      </w:r>
      <w:r>
        <w:rPr>
          <w:rFonts w:ascii="Times New Roman" w:hAnsi="Times New Roman"/>
          <w:kern w:val="0"/>
        </w:rPr>
        <w:t>. Report FHWA/RD-81/081. FHWA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U.S. Department of Transportation, October 1981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3. </w:t>
      </w:r>
      <w:r>
        <w:rPr>
          <w:rFonts w:ascii="Times New Roman" w:hAnsi="Times New Roman"/>
          <w:i/>
          <w:iCs/>
          <w:kern w:val="0"/>
        </w:rPr>
        <w:t>Revised Caltrans Bridge Design Specifications, ATC-32</w:t>
      </w:r>
      <w:r>
        <w:rPr>
          <w:rFonts w:ascii="Times New Roman" w:hAnsi="Times New Roman"/>
          <w:kern w:val="0"/>
        </w:rPr>
        <w:t>. Applied Technology Council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Redwood City, Calif., 1994.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4. </w:t>
      </w:r>
      <w:r>
        <w:rPr>
          <w:rFonts w:ascii="Times New Roman" w:hAnsi="Times New Roman"/>
          <w:i/>
          <w:iCs/>
          <w:kern w:val="0"/>
        </w:rPr>
        <w:t>Standard Specifications for Highway Bridges</w:t>
      </w:r>
      <w:r>
        <w:rPr>
          <w:rFonts w:ascii="Times New Roman" w:hAnsi="Times New Roman"/>
          <w:kern w:val="0"/>
        </w:rPr>
        <w:t>. American Association for Stat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ighway and Transportation Officials, 15th Edition, 1989, and Interim Specification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1990, 1991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5. </w:t>
      </w:r>
      <w:r>
        <w:rPr>
          <w:rFonts w:ascii="Times New Roman" w:hAnsi="Times New Roman"/>
          <w:i/>
          <w:iCs/>
          <w:kern w:val="0"/>
        </w:rPr>
        <w:t>Guide Specifications for Seismic Isolation Design</w:t>
      </w:r>
      <w:r>
        <w:rPr>
          <w:rFonts w:ascii="Times New Roman" w:hAnsi="Times New Roman"/>
          <w:kern w:val="0"/>
        </w:rPr>
        <w:t>. American Association of State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Highway and Transportation Officials, June 1991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6. </w:t>
      </w:r>
      <w:r>
        <w:rPr>
          <w:rFonts w:ascii="Times New Roman" w:hAnsi="Times New Roman"/>
          <w:i/>
          <w:iCs/>
          <w:kern w:val="0"/>
        </w:rPr>
        <w:t>The NCEER Highway Project</w:t>
      </w:r>
      <w:r>
        <w:rPr>
          <w:rFonts w:ascii="Times New Roman" w:hAnsi="Times New Roman"/>
          <w:kern w:val="0"/>
        </w:rPr>
        <w:t>. Annual Report to AASHTO Highway Subcommittee on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Bridges and Structures, National Center for Earthquake Engineering Research, May 10,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1995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 xml:space="preserve">7. </w:t>
      </w:r>
      <w:r>
        <w:rPr>
          <w:rFonts w:ascii="Times New Roman" w:hAnsi="Times New Roman"/>
          <w:i/>
          <w:iCs/>
          <w:kern w:val="0"/>
        </w:rPr>
        <w:t>Performance Based Seismic Engineering of Buildings</w:t>
      </w:r>
      <w:r>
        <w:rPr>
          <w:rFonts w:ascii="Times New Roman" w:hAnsi="Times New Roman"/>
          <w:kern w:val="0"/>
        </w:rPr>
        <w:t>. Vol. I, Structural Engineers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Association of California, April 3, 1995.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kern w:val="0"/>
        </w:rPr>
        <w:t>8. Proceedings of the FHWA/NCEER Workshop on National Representation of Seismic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Motion for New and Existing Highway Facilities. Technical Report NCEER-97-0010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HWA/NCEER, San Francisco, Calif., September 1997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b/>
      <w:bCs/>
      <w:color w:val="008181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  <w:bCs/>
      <w:color w:val="008181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color w:val="008181"/>
      <w:kern w:val="0"/>
      <w:sz w:val="32"/>
      <w:szCs w:val="32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color w:val="008181"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2:12:00Z</dcterms:created>
  <dc:creator>skec</dc:creator>
  <dc:description/>
  <dc:language>en-US</dc:language>
  <cp:lastModifiedBy>skec</cp:lastModifiedBy>
  <dcterms:modified xsi:type="dcterms:W3CDTF">2003-01-13T01:27:00Z</dcterms:modified>
  <cp:revision>14</cp:revision>
  <dc:subject/>
  <dc:title>Bridge Construction</dc:title>
</cp:coreProperties>
</file>